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jc w:val="both"/>
        <w:rPr>
          <w:kern w:val="2"/>
        </w:rPr>
      </w:pPr>
      <w:hyperlink r:id="rId2">
        <w:r>
          <w:rPr>
            <w:rStyle w:val="InternetLink"/>
            <w:kern w:val="2"/>
          </w:rPr>
          <w:t>Return to Main Report</w:t>
        </w:r>
      </w:hyperlink>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jc w:val="both"/>
        <w:rPr>
          <w:kern w:val="2"/>
        </w:rPr>
      </w:pPr>
      <w:r>
        <w:rPr>
          <w:kern w:val="2"/>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jc w:val="both"/>
        <w:rPr>
          <w:kern w:val="2"/>
        </w:rPr>
      </w:pPr>
      <w:r>
        <w:rPr>
          <w:kern w:val="2"/>
        </w:rPr>
        <w:t>This appendix lists the school systems using each textbook, with the average score for each text</w:t>
        <w:softHyphen/>
        <w:t>book and the scores in each school system. These lists let readers see if there are particular patterns of school systems using certain books. Readers can also contact these school systems about their experience with the book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jc w:val="both"/>
        <w:rPr>
          <w:kern w:val="2"/>
        </w:rPr>
      </w:pPr>
      <w:r>
        <w:rPr>
          <w:kern w:val="2"/>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rPr>
      </w:pPr>
      <w:r>
        <w:rPr>
          <w:kern w:val="2"/>
        </w:rPr>
        <w:t>If readers find any errors in these listings, please email t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hyperlink r:id="rId3">
        <w:r>
          <w:rPr>
            <w:rStyle w:val="InternetLink"/>
            <w:kern w:val="2"/>
          </w:rPr>
          <w:t>bookresearch@NumbersInstitute.com</w:t>
        </w:r>
      </w:hyperlink>
      <w:r>
        <w:rPr>
          <w:kern w:val="2"/>
        </w:rPr>
        <w:t xml:space="preserve"> </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3 . . isbn: 002146558</w:t>
        <w:noBreakHyphen/>
        <w:t>4</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Macmillan, Communities: Adventures in Time and Plac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6</w:t>
        <w:tab/>
        <w:t xml:space="preserve"> 57</w:t>
        <w:tab/>
        <w:t xml:space="preserve"> 57</w:t>
        <w:tab/>
        <w:t xml:space="preserve"> 55</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7</w:t>
        <w:tab/>
        <w:t>47</w:t>
        <w:tab/>
        <w:t>50</w:t>
        <w:tab/>
        <w:t>45</w:t>
        <w:tab/>
        <w:t>Hard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8</w:t>
        <w:tab/>
        <w:t>48</w:t>
        <w:tab/>
        <w:t>48</w:t>
        <w:tab/>
        <w:t>47</w:t>
        <w:tab/>
        <w:t>Minera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9</w:t>
        <w:tab/>
        <w:t>51</w:t>
        <w:tab/>
        <w:t>47</w:t>
        <w:tab/>
        <w:t>50</w:t>
        <w:tab/>
        <w:t>Lewi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2</w:t>
        <w:tab/>
        <w:t>52</w:t>
        <w:tab/>
        <w:t>52</w:t>
        <w:tab/>
        <w:t>52</w:t>
        <w:tab/>
        <w:t>Mor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4</w:t>
        <w:tab/>
        <w:t>56</w:t>
        <w:tab/>
        <w:t>49</w:t>
        <w:tab/>
        <w:t>Pres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47</w:t>
        <w:tab/>
        <w:t>57</w:t>
        <w:tab/>
        <w:t>54</w:t>
        <w:tab/>
        <w:t>Monro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2</w:t>
        <w:tab/>
        <w:t>55</w:t>
        <w:tab/>
        <w:t>53</w:t>
        <w:tab/>
        <w:t>Merc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2</w:t>
        <w:tab/>
        <w:t>55</w:t>
        <w:tab/>
        <w:t>51</w:t>
        <w:tab/>
        <w:t>Lo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4</w:t>
        <w:tab/>
        <w:t>57</w:t>
        <w:tab/>
        <w:t>52</w:t>
        <w:tab/>
        <w:t>Tuck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7</w:t>
        <w:tab/>
        <w:t>57</w:t>
        <w:tab/>
        <w:t>51</w:t>
        <w:tab/>
        <w:t>Doddrid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9</w:t>
        <w:tab/>
        <w:t>55</w:t>
        <w:tab/>
        <w:t>54</w:t>
        <w:tab/>
        <w:t>Wood</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8</w:t>
        <w:tab/>
        <w:t>55</w:t>
        <w:tab/>
        <w:t>55</w:t>
        <w:tab/>
        <w:t>Kanawh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5</w:t>
        <w:tab/>
        <w:t>57</w:t>
        <w:tab/>
        <w:t>59</w:t>
        <w:tab/>
        <w:t>Brax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9</w:t>
        <w:tab/>
        <w:t>59</w:t>
        <w:tab/>
        <w:t>56</w:t>
        <w:tab/>
        <w:t>Monongali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7</w:t>
        <w:tab/>
        <w:t>61</w:t>
        <w:tab/>
        <w:t>57</w:t>
        <w:tab/>
        <w:t>Hampshir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6</w:t>
        <w:tab/>
        <w:t>58</w:t>
        <w:tab/>
        <w:t>61</w:t>
        <w:tab/>
        <w:t>Brook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2</w:t>
        <w:tab/>
        <w:t>61</w:t>
        <w:tab/>
        <w:t>58</w:t>
        <w:tab/>
        <w:t>Wetze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5</w:t>
        <w:tab/>
        <w:t>57</w:t>
        <w:tab/>
        <w:t>58</w:t>
        <w:tab/>
        <w:t>Calhou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4</w:t>
        <w:tab/>
        <w:t>61</w:t>
        <w:tab/>
        <w:t>56</w:t>
        <w:tab/>
        <w:t>Berkele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1</w:t>
        <w:tab/>
        <w:t>62</w:t>
        <w:tab/>
        <w:t>62</w:t>
        <w:tab/>
        <w:t>Mari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5</w:t>
        <w:tab/>
        <w:t>67</w:t>
        <w:tab/>
        <w:t>68</w:t>
        <w:tab/>
        <w:t>61</w:t>
        <w:tab/>
        <w:t>Tyl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8</w:t>
        <w:tab/>
        <w:t>69</w:t>
        <w:tab/>
        <w:t>68</w:t>
        <w:tab/>
        <w:t>67</w:t>
        <w:tab/>
        <w:t>Pleasant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3 . . isbn: 015302039</w:t>
        <w:noBreakHyphen/>
        <w:t>3</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Harcourt, Living in Our World</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7</w:t>
        <w:tab/>
        <w:t xml:space="preserve"> 57</w:t>
        <w:tab/>
        <w:t xml:space="preserve"> 58</w:t>
        <w:tab/>
        <w:t xml:space="preserve"> 57</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8</w:t>
        <w:tab/>
        <w:t>46</w:t>
        <w:tab/>
        <w:t>46</w:t>
        <w:tab/>
        <w:t>52</w:t>
        <w:tab/>
        <w:t>McDowe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9</w:t>
        <w:tab/>
        <w:t>49</w:t>
        <w:tab/>
        <w:t>49</w:t>
        <w:tab/>
        <w:t>49</w:t>
        <w:tab/>
        <w:t>Barbo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0</w:t>
        <w:tab/>
        <w:t>49</w:t>
        <w:tab/>
        <w:t>47</w:t>
        <w:tab/>
        <w:t>55</w:t>
        <w:tab/>
        <w:t>Randolp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0</w:t>
        <w:tab/>
        <w:t>51</w:t>
        <w:tab/>
        <w:t>49</w:t>
        <w:tab/>
        <w:t>51</w:t>
        <w:tab/>
        <w:t>Fayett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0</w:t>
        <w:tab/>
        <w:t>55</w:t>
        <w:tab/>
        <w:t>54</w:t>
        <w:tab/>
        <w:t>Webst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47</w:t>
        <w:tab/>
        <w:t>57</w:t>
        <w:tab/>
        <w:t>54</w:t>
        <w:tab/>
        <w:t>Monro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48</w:t>
        <w:tab/>
        <w:t>60</w:t>
        <w:tab/>
        <w:t>54</w:t>
        <w:tab/>
        <w:t>Ma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1</w:t>
        <w:tab/>
        <w:t>58</w:t>
        <w:tab/>
        <w:t>57</w:t>
        <w:tab/>
        <w:t>Lincol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9</w:t>
        <w:tab/>
        <w:t>61</w:t>
        <w:tab/>
        <w:t>47</w:t>
        <w:tab/>
        <w:t>Summer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5</w:t>
        <w:tab/>
        <w:t>56</w:t>
        <w:tab/>
        <w:t>58</w:t>
        <w:tab/>
        <w:t>Nichol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5</w:t>
        <w:tab/>
        <w:t>59</w:t>
        <w:tab/>
        <w:t>55</w:t>
        <w:tab/>
        <w:t>Cla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7</w:t>
        <w:tab/>
        <w:t>57</w:t>
        <w:tab/>
        <w:t>54</w:t>
        <w:tab/>
        <w:t>Boo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7</w:t>
        <w:tab/>
        <w:t>59</w:t>
        <w:tab/>
        <w:t>54</w:t>
        <w:tab/>
        <w:t>Wyoming</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3</w:t>
        <w:tab/>
        <w:t>55</w:t>
        <w:tab/>
        <w:t>62</w:t>
        <w:tab/>
        <w:t>Ming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6</w:t>
        <w:tab/>
        <w:t>55</w:t>
        <w:tab/>
        <w:t>59</w:t>
        <w:tab/>
        <w:t>Jack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9</w:t>
        <w:tab/>
        <w:t>59</w:t>
        <w:tab/>
        <w:t>56</w:t>
        <w:tab/>
        <w:t>Roa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8</w:t>
        <w:tab/>
        <w:t>58</w:t>
        <w:tab/>
        <w:t>58</w:t>
        <w:tab/>
        <w:t>Raleig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58</w:t>
        <w:tab/>
        <w:t>63</w:t>
        <w:tab/>
        <w:t>57</w:t>
        <w:tab/>
        <w:t>Upsh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0</w:t>
        <w:tab/>
        <w:t>56</w:t>
        <w:tab/>
        <w:t>60</w:t>
        <w:tab/>
        <w:t>Harri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3</w:t>
        <w:tab/>
        <w:t>57</w:t>
        <w:tab/>
        <w:t>60</w:t>
        <w:tab/>
        <w:t>Marsha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8</w:t>
        <w:tab/>
        <w:t>57</w:t>
        <w:tab/>
        <w:t>54</w:t>
        <w:tab/>
        <w:t>Grant</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2</w:t>
        <w:tab/>
        <w:t>63</w:t>
        <w:tab/>
        <w:t>62</w:t>
        <w:tab/>
        <w:t>Ohi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7</w:t>
        <w:tab/>
        <w:t>65</w:t>
        <w:tab/>
        <w:t>57</w:t>
        <w:tab/>
        <w:t>Jeffer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1</w:t>
        <w:tab/>
        <w:t>62</w:t>
        <w:tab/>
        <w:t>66</w:t>
        <w:tab/>
        <w:t>Hancock</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7</w:t>
        <w:tab/>
        <w:t>65</w:t>
        <w:tab/>
        <w:t>60</w:t>
        <w:tab/>
        <w:t>Taylo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4</w:t>
        <w:tab/>
        <w:t>64</w:t>
        <w:tab/>
        <w:t>63</w:t>
        <w:tab/>
        <w:t>Greenbri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8</w:t>
        <w:tab/>
        <w:t>70</w:t>
        <w:tab/>
        <w:t>68</w:t>
        <w:tab/>
        <w:t>67</w:t>
        <w:tab/>
        <w:t>Putnam</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3 . . isbn: 039576542</w:t>
        <w:noBreakHyphen/>
        <w:t>0</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Houghton Mifflin, We the People: Share Our World Level 3</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7</w:t>
        <w:tab/>
        <w:t xml:space="preserve"> 57</w:t>
        <w:tab/>
        <w:t xml:space="preserve"> 58</w:t>
        <w:tab/>
        <w:t xml:space="preserve"> 56</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7</w:t>
        <w:tab/>
        <w:t>47</w:t>
        <w:tab/>
        <w:t>50</w:t>
        <w:tab/>
        <w:t>45</w:t>
        <w:tab/>
        <w:t>Hard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0</w:t>
        <w:tab/>
        <w:t>55</w:t>
        <w:tab/>
        <w:t>54</w:t>
        <w:tab/>
        <w:t>Webst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7</w:t>
        <w:tab/>
        <w:t>57</w:t>
        <w:tab/>
        <w:t>51</w:t>
        <w:tab/>
        <w:t>Pocahont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6</w:t>
        <w:tab/>
        <w:t>58</w:t>
        <w:tab/>
        <w:t>61</w:t>
        <w:tab/>
        <w:t>Brook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4</w:t>
        <w:tab/>
        <w:t>60</w:t>
        <w:tab/>
        <w:t>60</w:t>
        <w:tab/>
        <w:t>Gilm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1</w:t>
        <w:tab/>
        <w:t>63</w:t>
        <w:tab/>
        <w:t>62</w:t>
        <w:tab/>
        <w:t>Way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7</w:t>
        <w:tab/>
        <w:t>64</w:t>
        <w:tab/>
        <w:t>60</w:t>
        <w:tab/>
        <w:t>Ritchi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4 . . isbn: 002146559</w:t>
        <w:noBreakHyphen/>
        <w:t>2</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Macmillan, Regions (Adventures in Time and Plac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60</w:t>
        <w:tab/>
        <w:t xml:space="preserve"> 60</w:t>
        <w:tab/>
        <w:t xml:space="preserve"> 61</w:t>
        <w:tab/>
        <w:t xml:space="preserve"> 61</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2</w:t>
        <w:tab/>
        <w:t>51</w:t>
        <w:tab/>
        <w:t>54</w:t>
        <w:tab/>
        <w:t>51</w:t>
        <w:tab/>
        <w:t>Pres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43</w:t>
        <w:tab/>
        <w:t>57</w:t>
        <w:tab/>
        <w:t>58</w:t>
        <w:tab/>
        <w:t>Monro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5</w:t>
        <w:tab/>
        <w:t>55</w:t>
        <w:tab/>
        <w:t>52</w:t>
        <w:tab/>
        <w:t>Tuck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6</w:t>
        <w:tab/>
        <w:t>59</w:t>
        <w:tab/>
        <w:t>49</w:t>
        <w:tab/>
        <w:t>Hard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5</w:t>
        <w:tab/>
        <w:t>60</w:t>
        <w:tab/>
        <w:t>54</w:t>
        <w:tab/>
        <w:t>Lo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63</w:t>
        <w:tab/>
        <w:t>53</w:t>
        <w:tab/>
        <w:t>52</w:t>
        <w:tab/>
        <w:t>Lewi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4</w:t>
        <w:tab/>
        <w:t>59</w:t>
        <w:tab/>
        <w:t>57</w:t>
        <w:tab/>
        <w:t>Mor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6</w:t>
        <w:tab/>
        <w:t>60</w:t>
        <w:tab/>
        <w:t>57</w:t>
        <w:tab/>
        <w:t>Raleig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7</w:t>
        <w:tab/>
        <w:t>57</w:t>
        <w:tab/>
        <w:t>61</w:t>
        <w:tab/>
        <w:t>Calhou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9</w:t>
        <w:tab/>
        <w:t>55</w:t>
        <w:tab/>
        <w:t>59</w:t>
        <w:tab/>
        <w:t>Brax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0</w:t>
        <w:tab/>
        <w:t>57</w:t>
        <w:tab/>
        <w:t>59</w:t>
        <w:tab/>
        <w:t>Merc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1</w:t>
        <w:tab/>
        <w:t>59</w:t>
        <w:tab/>
        <w:t>57</w:t>
        <w:tab/>
        <w:t>Kanawh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3</w:t>
        <w:tab/>
        <w:t>58</w:t>
        <w:tab/>
        <w:t>57</w:t>
        <w:tab/>
        <w:t>Hampshir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59</w:t>
        <w:tab/>
        <w:t>59</w:t>
        <w:tab/>
        <w:t>63</w:t>
        <w:tab/>
        <w:t>Doddrid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3</w:t>
        <w:tab/>
        <w:t>61</w:t>
        <w:tab/>
        <w:t>58</w:t>
        <w:tab/>
        <w:t>Wood</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5</w:t>
        <w:tab/>
        <w:t>63</w:t>
        <w:tab/>
        <w:t>59</w:t>
        <w:tab/>
        <w:t>Berkele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0</w:t>
        <w:tab/>
        <w:t>63</w:t>
        <w:tab/>
        <w:t>67</w:t>
        <w:tab/>
        <w:t>Pleasant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3</w:t>
        <w:tab/>
        <w:t>60</w:t>
        <w:tab/>
        <w:t>70</w:t>
        <w:tab/>
        <w:t>Pendle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6</w:t>
        <w:tab/>
        <w:t>61</w:t>
        <w:tab/>
        <w:t>66</w:t>
        <w:tab/>
        <w:t>Brook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5</w:t>
        <w:tab/>
        <w:t>65</w:t>
        <w:tab/>
        <w:t>66</w:t>
        <w:tab/>
        <w:t>63</w:t>
        <w:tab/>
        <w:t>Monongali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6</w:t>
        <w:tab/>
        <w:t>61</w:t>
        <w:tab/>
        <w:t>69</w:t>
        <w:tab/>
        <w:t>67</w:t>
        <w:tab/>
        <w:t>Tyl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71</w:t>
        <w:tab/>
        <w:t>69</w:t>
        <w:tab/>
        <w:t>72</w:t>
        <w:tab/>
        <w:t>73</w:t>
        <w:tab/>
        <w:t>Wetze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71</w:t>
        <w:tab/>
        <w:t>67</w:t>
        <w:tab/>
        <w:t>71</w:t>
        <w:tab/>
        <w:t>75</w:t>
        <w:tab/>
        <w:t>Taylo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71</w:t>
        <w:tab/>
        <w:t>69</w:t>
        <w:tab/>
        <w:t>72</w:t>
        <w:tab/>
        <w:t>71</w:t>
        <w:tab/>
        <w:t>Mari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4 . . isbn: 015302040</w:t>
        <w:noBreakHyphen/>
        <w:t>7</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Harcourt, States and Regions/Grade 4</w:t>
      </w:r>
    </w:p>
    <w:p>
      <w:pPr>
        <w:sectPr>
          <w:headerReference w:type="default" r:id="rId4"/>
          <w:type w:val="continuous"/>
          <w:pgSz w:w="12240" w:h="15840"/>
          <w:pgMar w:left="1440" w:right="1440" w:gutter="0" w:header="720" w:top="776" w:footer="0" w:bottom="1440"/>
          <w:cols w:num="2" w:space="144" w:equalWidth="true" w:sep="false"/>
          <w:formProt w:val="false"/>
          <w:textDirection w:val="lrTb"/>
          <w:docGrid w:type="default" w:linePitch="360" w:charSpace="0"/>
        </w:sectPr>
      </w:pP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8</w:t>
        <w:tab/>
        <w:t xml:space="preserve"> 58</w:t>
        <w:tab/>
        <w:t xml:space="preserve"> 57</w:t>
        <w:tab/>
        <w:t xml:space="preserve"> 58</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9</w:t>
        <w:tab/>
        <w:t>51</w:t>
        <w:tab/>
        <w:t>47</w:t>
        <w:tab/>
        <w:t>50</w:t>
        <w:tab/>
        <w:t>Randolp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48</w:t>
        <w:tab/>
        <w:t>48</w:t>
        <w:tab/>
        <w:t>57</w:t>
        <w:tab/>
        <w:t>McDowe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2</w:t>
        <w:tab/>
        <w:t>52</w:t>
        <w:tab/>
        <w:t>50</w:t>
        <w:tab/>
        <w:t>54</w:t>
        <w:tab/>
        <w:t>Fayett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6</w:t>
        <w:tab/>
        <w:t>52</w:t>
        <w:tab/>
        <w:t>50</w:t>
        <w:tab/>
        <w:t>Summer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43</w:t>
        <w:tab/>
        <w:t>57</w:t>
        <w:tab/>
        <w:t>58</w:t>
        <w:tab/>
        <w:t>Monro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8</w:t>
        <w:tab/>
        <w:t>48</w:t>
        <w:tab/>
        <w:t>53</w:t>
        <w:tab/>
        <w:t>Lincol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3</w:t>
        <w:tab/>
        <w:t>53</w:t>
        <w:tab/>
        <w:t>56</w:t>
        <w:tab/>
        <w:t>Upsh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2</w:t>
        <w:tab/>
        <w:t>51</w:t>
        <w:tab/>
        <w:t>59</w:t>
        <w:tab/>
        <w:t>Barbo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2</w:t>
        <w:tab/>
        <w:t>55</w:t>
        <w:tab/>
        <w:t>57</w:t>
        <w:tab/>
        <w:t>Ma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6</w:t>
        <w:tab/>
        <w:t>58</w:t>
        <w:tab/>
        <w:t>53</w:t>
        <w:tab/>
        <w:t>Wyoming</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5</w:t>
        <w:tab/>
        <w:t>57</w:t>
        <w:tab/>
        <w:t>55</w:t>
        <w:tab/>
        <w:t>Nichol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60</w:t>
        <w:tab/>
        <w:t>57</w:t>
        <w:tab/>
        <w:t>54</w:t>
        <w:tab/>
        <w:t>Roa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9</w:t>
        <w:tab/>
        <w:t>56</w:t>
        <w:tab/>
        <w:t>59</w:t>
        <w:tab/>
        <w:t>Jack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8</w:t>
        <w:tab/>
        <w:t>58</w:t>
        <w:tab/>
        <w:t>57</w:t>
        <w:tab/>
        <w:t>Harri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8</w:t>
        <w:tab/>
        <w:t>60</w:t>
        <w:tab/>
        <w:t>55</w:t>
        <w:tab/>
        <w:t>Grant</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0</w:t>
        <w:tab/>
        <w:t>60</w:t>
        <w:tab/>
        <w:t>60</w:t>
        <w:tab/>
        <w:t>Cla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8</w:t>
        <w:tab/>
        <w:t>59</w:t>
        <w:tab/>
        <w:t>57</w:t>
        <w:tab/>
        <w:t>Webst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2</w:t>
        <w:tab/>
        <w:t>58</w:t>
        <w:tab/>
        <w:t>64</w:t>
        <w:tab/>
        <w:t>Ming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5</w:t>
        <w:tab/>
        <w:t>59</w:t>
        <w:tab/>
        <w:t>58</w:t>
        <w:tab/>
        <w:t>Marsha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3</w:t>
        <w:tab/>
        <w:t>61</w:t>
        <w:tab/>
        <w:t>62</w:t>
        <w:tab/>
        <w:t>Ohi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6</w:t>
        <w:tab/>
        <w:t>61</w:t>
        <w:tab/>
        <w:t>58</w:t>
        <w:tab/>
        <w:t>Greenbri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0</w:t>
        <w:tab/>
        <w:t>66</w:t>
        <w:tab/>
        <w:t>64</w:t>
        <w:tab/>
        <w:t>Jeffer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6</w:t>
        <w:tab/>
        <w:t>64</w:t>
        <w:tab/>
        <w:t>63</w:t>
        <w:tab/>
        <w:t>Putnam</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5</w:t>
        <w:tab/>
        <w:t>63</w:t>
        <w:tab/>
        <w:t>64</w:t>
        <w:tab/>
        <w:t>Boo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7</w:t>
        <w:tab/>
        <w:t>67</w:t>
        <w:tab/>
        <w:t>68</w:t>
        <w:tab/>
        <w:t>67</w:t>
        <w:tab/>
        <w:t>Hancock</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4 . . isbn: 039576543</w:t>
        <w:noBreakHyphen/>
        <w:t>9</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Houghton Mifflin, We the People: Explore Our Land Level 4</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9</w:t>
        <w:tab/>
        <w:t xml:space="preserve"> 62</w:t>
        <w:tab/>
        <w:t xml:space="preserve"> 60</w:t>
        <w:tab/>
        <w:t xml:space="preserve"> 56</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4</w:t>
        <w:tab/>
        <w:t>56</w:t>
        <w:tab/>
        <w:t>56</w:t>
        <w:tab/>
        <w:t>Way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6</w:t>
        <w:tab/>
        <w:t>63</w:t>
        <w:tab/>
        <w:t>46</w:t>
        <w:tab/>
        <w:t>Ritchi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4</w:t>
        <w:tab/>
        <w:t>61</w:t>
        <w:tab/>
        <w:t>54</w:t>
        <w:tab/>
        <w:t>Gilm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8</w:t>
        <w:tab/>
        <w:t>59</w:t>
        <w:tab/>
        <w:t>57</w:t>
        <w:tab/>
        <w:t>Webst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6</w:t>
        <w:tab/>
        <w:t>61</w:t>
        <w:tab/>
        <w:t>66</w:t>
        <w:tab/>
        <w:t>Brook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4 . . isbn: 091449813</w:t>
        <w:noBreakHyphen/>
        <w:t>4</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WV Historical Education Foundation, West Virginia: Our State 2000 C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9</w:t>
        <w:tab/>
        <w:t xml:space="preserve"> 59</w:t>
        <w:tab/>
        <w:t xml:space="preserve"> 60</w:t>
        <w:tab/>
        <w:t xml:space="preserve"> 59</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2</w:t>
        <w:tab/>
        <w:t>52</w:t>
        <w:tab/>
        <w:t>50</w:t>
        <w:tab/>
        <w:t>54</w:t>
        <w:tab/>
        <w:t>Fayett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6</w:t>
        <w:tab/>
        <w:t>59</w:t>
        <w:tab/>
        <w:t>49</w:t>
        <w:tab/>
        <w:t>Hard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59</w:t>
        <w:tab/>
        <w:t>59</w:t>
        <w:tab/>
        <w:t>63</w:t>
        <w:tab/>
        <w:t>Doddrid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71</w:t>
        <w:tab/>
        <w:t>69</w:t>
        <w:tab/>
        <w:t>72</w:t>
        <w:tab/>
        <w:t>71</w:t>
        <w:tab/>
        <w:t>Mari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4 . . isbn: 156733035</w:t>
        <w:noBreakHyphen/>
        <w:t>5</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Clairmont, West Virginia : a portrait of an American stat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9</w:t>
        <w:tab/>
        <w:t xml:space="preserve"> 59</w:t>
        <w:tab/>
        <w:t xml:space="preserve"> 59</w:t>
        <w:tab/>
        <w:t xml:space="preserve"> 59</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48</w:t>
        <w:tab/>
        <w:t>48</w:t>
        <w:tab/>
        <w:t>57</w:t>
        <w:tab/>
        <w:t>McDowe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2</w:t>
        <w:tab/>
        <w:t>51</w:t>
        <w:tab/>
        <w:t>54</w:t>
        <w:tab/>
        <w:t>51</w:t>
        <w:tab/>
        <w:t>Pres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3</w:t>
        <w:tab/>
        <w:t>53</w:t>
        <w:tab/>
        <w:t>56</w:t>
        <w:tab/>
        <w:t>Upsh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5</w:t>
        <w:tab/>
        <w:t>55</w:t>
        <w:tab/>
        <w:t>52</w:t>
        <w:tab/>
        <w:t>Tuck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6</w:t>
        <w:tab/>
        <w:t>51</w:t>
        <w:tab/>
        <w:t>56</w:t>
        <w:tab/>
        <w:t>Pocahont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2</w:t>
        <w:tab/>
        <w:t>51</w:t>
        <w:tab/>
        <w:t>59</w:t>
        <w:tab/>
        <w:t>Barbo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63</w:t>
        <w:tab/>
        <w:t>53</w:t>
        <w:tab/>
        <w:t>52</w:t>
        <w:tab/>
        <w:t>Lewi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9</w:t>
        <w:tab/>
        <w:t>56</w:t>
        <w:tab/>
        <w:t>59</w:t>
        <w:tab/>
        <w:t>Jack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8</w:t>
        <w:tab/>
        <w:t>60</w:t>
        <w:tab/>
        <w:t>55</w:t>
        <w:tab/>
        <w:t>Grant</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7</w:t>
        <w:tab/>
        <w:t>57</w:t>
        <w:tab/>
        <w:t>61</w:t>
        <w:tab/>
        <w:t>Calhou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3</w:t>
        <w:tab/>
        <w:t>58</w:t>
        <w:tab/>
        <w:t>57</w:t>
        <w:tab/>
        <w:t>Hampshir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4</w:t>
        <w:tab/>
        <w:t>61</w:t>
        <w:tab/>
        <w:t>54</w:t>
        <w:tab/>
        <w:t>Gilm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0</w:t>
        <w:tab/>
        <w:t>60</w:t>
        <w:tab/>
        <w:t>60</w:t>
        <w:tab/>
        <w:t>Cla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5</w:t>
        <w:tab/>
        <w:t>59</w:t>
        <w:tab/>
        <w:t>58</w:t>
        <w:tab/>
        <w:t>Marsha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3</w:t>
        <w:tab/>
        <w:t>61</w:t>
        <w:tab/>
        <w:t>62</w:t>
        <w:tab/>
        <w:t>Ohi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0</w:t>
        <w:tab/>
        <w:t>63</w:t>
        <w:tab/>
        <w:t>67</w:t>
        <w:tab/>
        <w:t>Pleasant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0</w:t>
        <w:tab/>
        <w:t>66</w:t>
        <w:tab/>
        <w:t>64</w:t>
        <w:tab/>
        <w:t>Jeffer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6</w:t>
        <w:tab/>
        <w:t>61</w:t>
        <w:tab/>
        <w:t>66</w:t>
        <w:tab/>
        <w:t>Brook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5</w:t>
        <w:tab/>
        <w:t>63</w:t>
        <w:tab/>
        <w:t>64</w:t>
        <w:tab/>
        <w:t>Boo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5</w:t>
        <w:tab/>
        <w:t>65</w:t>
        <w:tab/>
        <w:t>66</w:t>
        <w:tab/>
        <w:t>63</w:t>
        <w:tab/>
        <w:t>Monongali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6</w:t>
        <w:tab/>
        <w:t>61</w:t>
        <w:tab/>
        <w:t>69</w:t>
        <w:tab/>
        <w:t>67</w:t>
        <w:tab/>
        <w:t>Tyl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71</w:t>
        <w:tab/>
        <w:t>67</w:t>
        <w:tab/>
        <w:t>71</w:t>
        <w:tab/>
        <w:t>75</w:t>
        <w:tab/>
        <w:t>Taylo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5 . . isbn: 002146560</w:t>
        <w:noBreakHyphen/>
        <w:t>6</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Macmillan, United States (Adventures in Time and Plac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60</w:t>
        <w:tab/>
        <w:t xml:space="preserve"> 62</w:t>
        <w:tab/>
        <w:t xml:space="preserve"> 61</w:t>
        <w:tab/>
        <w:t xml:space="preserve"> 58</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0</w:t>
        <w:tab/>
        <w:t>55</w:t>
        <w:tab/>
        <w:t>47</w:t>
        <w:tab/>
        <w:t>Lo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5</w:t>
        <w:tab/>
        <w:t>52</w:t>
        <w:tab/>
        <w:t>51</w:t>
        <w:tab/>
        <w:t>Calhou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3</w:t>
        <w:tab/>
        <w:t>56</w:t>
        <w:tab/>
        <w:t>53</w:t>
        <w:tab/>
        <w:t>Fayett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8</w:t>
        <w:tab/>
        <w:t>57</w:t>
        <w:tab/>
        <w:t>52</w:t>
        <w:tab/>
        <w:t>Brax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60</w:t>
        <w:tab/>
        <w:t>59</w:t>
        <w:tab/>
        <w:t>52</w:t>
        <w:tab/>
        <w:t>Tuck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63</w:t>
        <w:tab/>
        <w:t>59</w:t>
        <w:tab/>
        <w:t>51</w:t>
        <w:tab/>
        <w:t>Brook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1</w:t>
        <w:tab/>
        <w:t>63</w:t>
        <w:tab/>
        <w:t>54</w:t>
        <w:tab/>
        <w:t>Raleig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56</w:t>
        <w:tab/>
        <w:t>58</w:t>
        <w:tab/>
        <w:t>62</w:t>
        <w:tab/>
        <w:t>Mor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2</w:t>
        <w:tab/>
        <w:t>57</w:t>
        <w:tab/>
        <w:t>59</w:t>
        <w:tab/>
        <w:t>Monro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1</w:t>
        <w:tab/>
        <w:t>61</w:t>
        <w:tab/>
        <w:t>56</w:t>
        <w:tab/>
        <w:t>Merc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1</w:t>
        <w:tab/>
        <w:t>62</w:t>
        <w:tab/>
        <w:t>59</w:t>
        <w:tab/>
        <w:t>Kanawh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9</w:t>
        <w:tab/>
        <w:t>56</w:t>
        <w:tab/>
        <w:t>59</w:t>
        <w:tab/>
        <w:t>Doddrid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3</w:t>
        <w:tab/>
        <w:t>63</w:t>
        <w:tab/>
        <w:t>61</w:t>
        <w:tab/>
        <w:t>Wood</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1</w:t>
        <w:tab/>
        <w:t>67</w:t>
        <w:tab/>
        <w:t>59</w:t>
        <w:tab/>
        <w:t>Wetze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4</w:t>
        <w:tab/>
        <w:t>63</w:t>
        <w:tab/>
        <w:t>60</w:t>
        <w:tab/>
        <w:t>Mari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7</w:t>
        <w:tab/>
        <w:t>61</w:t>
        <w:tab/>
        <w:t>59</w:t>
        <w:tab/>
        <w:t>Hampshir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6</w:t>
        <w:tab/>
        <w:t>64</w:t>
        <w:tab/>
        <w:t>59</w:t>
        <w:tab/>
        <w:t>Pres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5</w:t>
        <w:tab/>
        <w:t>69</w:t>
        <w:tab/>
        <w:t>65</w:t>
        <w:tab/>
        <w:t>62</w:t>
        <w:tab/>
        <w:t>Pendle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5</w:t>
        <w:tab/>
        <w:t>65</w:t>
        <w:tab/>
        <w:t>67</w:t>
        <w:tab/>
        <w:t>63</w:t>
        <w:tab/>
        <w:t>Berkele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6</w:t>
        <w:tab/>
        <w:t>67</w:t>
        <w:tab/>
        <w:t>67</w:t>
        <w:tab/>
        <w:t>64</w:t>
        <w:tab/>
        <w:t>Monongali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9</w:t>
        <w:tab/>
        <w:t>69</w:t>
        <w:tab/>
        <w:t>70</w:t>
        <w:tab/>
        <w:t>68</w:t>
        <w:tab/>
        <w:t>Tyl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5 . . isbn: 015302042</w:t>
        <w:noBreakHyphen/>
        <w:t>3</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Harcourt, America's Stor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60</w:t>
        <w:tab/>
        <w:t xml:space="preserve"> 60</w:t>
        <w:tab/>
        <w:t xml:space="preserve"> 63</w:t>
        <w:tab/>
        <w:t xml:space="preserve"> 58</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4</w:t>
        <w:tab/>
        <w:t>53</w:t>
        <w:tab/>
        <w:t>52</w:t>
        <w:tab/>
        <w:t>Hard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5</w:t>
        <w:tab/>
        <w:t>56</w:t>
        <w:tab/>
        <w:t>50</w:t>
        <w:tab/>
        <w:t>Nichol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2</w:t>
        <w:tab/>
        <w:t>53</w:t>
        <w:tab/>
        <w:t>58</w:t>
        <w:tab/>
        <w:t>Barbo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8</w:t>
        <w:tab/>
        <w:t>63</w:t>
        <w:tab/>
        <w:t>44</w:t>
        <w:tab/>
        <w:t>Webst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0</w:t>
        <w:tab/>
        <w:t>54</w:t>
        <w:tab/>
        <w:t>60</w:t>
        <w:tab/>
        <w:t>McDowe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5</w:t>
        <w:tab/>
        <w:t>66</w:t>
        <w:tab/>
        <w:t>43</w:t>
        <w:tab/>
        <w:t>Lincol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6</w:t>
        <w:tab/>
        <w:t>61</w:t>
        <w:tab/>
        <w:t>52</w:t>
        <w:tab/>
        <w:t>Roa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8</w:t>
        <w:tab/>
        <w:t>55</w:t>
        <w:tab/>
        <w:t>55</w:t>
        <w:tab/>
        <w:t>Randolp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62</w:t>
        <w:tab/>
        <w:t>57</w:t>
        <w:tab/>
        <w:t>53</w:t>
        <w:tab/>
        <w:t>Wyoming</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62</w:t>
        <w:tab/>
        <w:t>57</w:t>
        <w:tab/>
        <w:t>53</w:t>
        <w:tab/>
        <w:t>Ma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6</w:t>
        <w:tab/>
        <w:t>64</w:t>
        <w:tab/>
        <w:t>55</w:t>
        <w:tab/>
        <w:t>Summer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58</w:t>
        <w:tab/>
        <w:t>65</w:t>
        <w:tab/>
        <w:t>58</w:t>
        <w:tab/>
        <w:t>Clay</w:t>
      </w:r>
    </w:p>
    <w:p>
      <w:pPr>
        <w:sectPr>
          <w:type w:val="continuous"/>
          <w:pgSz w:w="12240" w:h="15840"/>
          <w:pgMar w:left="1440" w:right="1440" w:gutter="0" w:header="720" w:top="776" w:footer="0" w:bottom="1440"/>
          <w:cols w:num="2" w:space="144" w:equalWidth="true" w:sep="false"/>
          <w:formProt w:val="false"/>
          <w:textDirection w:val="lrTb"/>
          <w:docGrid w:type="default" w:linePitch="360" w:charSpace="0"/>
        </w:sectPr>
      </w:pP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56</w:t>
        <w:tab/>
        <w:t>64</w:t>
        <w:tab/>
        <w:t>61</w:t>
        <w:tab/>
        <w:t>Boo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3</w:t>
        <w:tab/>
        <w:t>65</w:t>
        <w:tab/>
        <w:t>57</w:t>
        <w:tab/>
        <w:t>Marsha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2</w:t>
        <w:tab/>
        <w:t>65</w:t>
        <w:tab/>
        <w:t>59</w:t>
        <w:tab/>
        <w:t>Jack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6</w:t>
        <w:tab/>
        <w:t>61</w:t>
        <w:tab/>
        <w:t>62</w:t>
        <w:tab/>
        <w:t>Upsh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0</w:t>
        <w:tab/>
        <w:t>66</w:t>
        <w:tab/>
        <w:t>62</w:t>
        <w:tab/>
        <w:t>Minera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5</w:t>
        <w:tab/>
        <w:t>66</w:t>
        <w:tab/>
        <w:t>62</w:t>
        <w:tab/>
        <w:t>Harri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5</w:t>
        <w:tab/>
        <w:t>67</w:t>
        <w:tab/>
        <w:t>67</w:t>
        <w:tab/>
        <w:t>62</w:t>
        <w:tab/>
        <w:t>Pleasant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5</w:t>
        <w:tab/>
        <w:t>65</w:t>
        <w:tab/>
        <w:t>69</w:t>
        <w:tab/>
        <w:t>61</w:t>
        <w:tab/>
        <w:t>Ohi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6</w:t>
        <w:tab/>
        <w:t>68</w:t>
        <w:tab/>
        <w:t>64</w:t>
        <w:tab/>
        <w:t>66</w:t>
        <w:tab/>
        <w:t>Jeffer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6</w:t>
        <w:tab/>
        <w:t>67</w:t>
        <w:tab/>
        <w:t>71</w:t>
        <w:tab/>
        <w:t>59</w:t>
        <w:tab/>
        <w:t>Greenbri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6</w:t>
        <w:tab/>
        <w:t>61</w:t>
        <w:tab/>
        <w:t>73</w:t>
        <w:tab/>
        <w:t>64</w:t>
        <w:tab/>
        <w:t>Grant</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7</w:t>
        <w:tab/>
        <w:t>65</w:t>
        <w:tab/>
        <w:t>70</w:t>
        <w:tab/>
        <w:t>66</w:t>
        <w:tab/>
        <w:t>Hancock</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8</w:t>
        <w:tab/>
        <w:t>68</w:t>
        <w:tab/>
        <w:t>72</w:t>
        <w:tab/>
        <w:t>65</w:t>
        <w:tab/>
        <w:t>Putnam</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5 . . isbn: 039576546</w:t>
        <w:noBreakHyphen/>
        <w:t>3</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Houghton Mifflin, We the People: Build Our Nation Level 5</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9</w:t>
        <w:tab/>
        <w:t xml:space="preserve"> 61</w:t>
        <w:tab/>
        <w:t xml:space="preserve"> 60</w:t>
        <w:tab/>
        <w:t xml:space="preserve"> 57</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4</w:t>
        <w:tab/>
        <w:t>53</w:t>
        <w:tab/>
        <w:t>52</w:t>
        <w:tab/>
        <w:t>Hard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8</w:t>
        <w:tab/>
        <w:t>63</w:t>
        <w:tab/>
        <w:t>44</w:t>
        <w:tab/>
        <w:t>Webst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61</w:t>
        <w:tab/>
        <w:t>51</w:t>
        <w:tab/>
        <w:t>54</w:t>
        <w:tab/>
        <w:t>Ming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7</w:t>
        <w:tab/>
        <w:t>60</w:t>
        <w:tab/>
        <w:t>55</w:t>
        <w:tab/>
        <w:t>Way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63</w:t>
        <w:tab/>
        <w:t>59</w:t>
        <w:tab/>
        <w:t>51</w:t>
        <w:tab/>
        <w:t>Brook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0</w:t>
        <w:tab/>
        <w:t>58</w:t>
        <w:tab/>
        <w:t>61</w:t>
        <w:tab/>
        <w:t>Taylo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6</w:t>
        <w:tab/>
        <w:t>63</w:t>
        <w:tab/>
        <w:t>64</w:t>
        <w:tab/>
        <w:t>Ritchi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5</w:t>
        <w:tab/>
        <w:t>66</w:t>
        <w:tab/>
        <w:t>63</w:t>
        <w:tab/>
        <w:t>66</w:t>
        <w:tab/>
        <w:t>Pocahont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6</w:t>
        <w:tab/>
        <w:t>65</w:t>
        <w:tab/>
        <w:t>69</w:t>
        <w:tab/>
        <w:t>63</w:t>
        <w:tab/>
        <w:t>Gilm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6 . . isbn: 002146561</w:t>
        <w:noBreakHyphen/>
        <w:t>4</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Macmillan, World: Adventures in Time and Plac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9</w:t>
        <w:tab/>
        <w:t xml:space="preserve"> 63</w:t>
        <w:tab/>
        <w:t xml:space="preserve"> 61</w:t>
        <w:tab/>
        <w:t xml:space="preserve"> 54</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9</w:t>
        <w:tab/>
        <w:t>53</w:t>
        <w:tab/>
        <w:t>49</w:t>
        <w:tab/>
        <w:t>46</w:t>
        <w:tab/>
        <w:t>Fayett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4</w:t>
        <w:tab/>
        <w:t>59</w:t>
        <w:tab/>
        <w:t>46</w:t>
        <w:tab/>
        <w:t>Calhou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3</w:t>
        <w:tab/>
        <w:t>59</w:t>
        <w:tab/>
        <w:t>50</w:t>
        <w:tab/>
        <w:t>Lo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64</w:t>
        <w:tab/>
        <w:t>57</w:t>
        <w:tab/>
        <w:t>47</w:t>
        <w:tab/>
        <w:t>Monro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60</w:t>
        <w:tab/>
        <w:t>57</w:t>
        <w:tab/>
        <w:t>50</w:t>
        <w:tab/>
        <w:t>Hampshir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61</w:t>
        <w:tab/>
        <w:t>57</w:t>
        <w:tab/>
        <w:t>49</w:t>
        <w:tab/>
        <w:t>Cla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0</w:t>
        <w:tab/>
        <w:t>61</w:t>
        <w:tab/>
        <w:t>57</w:t>
        <w:tab/>
        <w:t>Tyl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1</w:t>
        <w:tab/>
        <w:t>61</w:t>
        <w:tab/>
        <w:t>55</w:t>
        <w:tab/>
        <w:t>Raleig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0</w:t>
        <w:tab/>
        <w:t>62</w:t>
        <w:tab/>
        <w:t>56</w:t>
        <w:tab/>
        <w:t>Pres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3</w:t>
        <w:tab/>
        <w:t>60</w:t>
        <w:tab/>
        <w:t>54</w:t>
        <w:tab/>
        <w:t>Minera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3</w:t>
        <w:tab/>
        <w:t>63</w:t>
        <w:tab/>
        <w:t>53</w:t>
        <w:tab/>
        <w:t>Merc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6</w:t>
        <w:tab/>
        <w:t>63</w:t>
        <w:tab/>
        <w:t>52</w:t>
        <w:tab/>
        <w:t>Brook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59</w:t>
        <w:tab/>
        <w:t>63</w:t>
        <w:tab/>
        <w:t>61</w:t>
        <w:tab/>
        <w:t>Wood</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1</w:t>
        <w:tab/>
        <w:t>63</w:t>
        <w:tab/>
        <w:t>59</w:t>
        <w:tab/>
        <w:t>Wetze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6</w:t>
        <w:tab/>
        <w:t>60</w:t>
        <w:tab/>
        <w:t>60</w:t>
        <w:tab/>
        <w:t>Mari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6</w:t>
        <w:tab/>
        <w:t>66</w:t>
        <w:tab/>
        <w:t>57</w:t>
        <w:tab/>
        <w:t>Pendle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7</w:t>
        <w:tab/>
        <w:t>65</w:t>
        <w:tab/>
        <w:t>58</w:t>
        <w:tab/>
        <w:t>Monongali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5</w:t>
        <w:tab/>
        <w:t>69</w:t>
        <w:tab/>
        <w:t>69</w:t>
        <w:tab/>
        <w:t>57</w:t>
        <w:tab/>
        <w:t>Summer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5</w:t>
        <w:tab/>
        <w:t>71</w:t>
        <w:tab/>
        <w:t>69</w:t>
        <w:tab/>
        <w:t>54</w:t>
        <w:tab/>
        <w:t>Doddrid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6</w:t>
        <w:tab/>
        <w:t>76</w:t>
        <w:tab/>
        <w:t>64</w:t>
        <w:tab/>
        <w:t>58</w:t>
        <w:tab/>
        <w:t>Tuck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6 . . isbn: 002663895</w:t>
        <w:noBreakHyphen/>
        <w:t>9</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lencoe, Human Herit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60</w:t>
        <w:tab/>
        <w:t xml:space="preserve"> 63</w:t>
        <w:tab/>
        <w:t xml:space="preserve"> 63</w:t>
        <w:tab/>
        <w:t xml:space="preserve"> 54</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7</w:t>
        <w:tab/>
        <w:t>61</w:t>
        <w:tab/>
        <w:t>40</w:t>
        <w:tab/>
        <w:t>Ritchi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60</w:t>
        <w:tab/>
        <w:t>54</w:t>
        <w:tab/>
        <w:t>54</w:t>
        <w:tab/>
        <w:t>Pleasant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63</w:t>
        <w:tab/>
        <w:t>56</w:t>
        <w:tab/>
        <w:t>51</w:t>
        <w:tab/>
        <w:t>Mor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7</w:t>
        <w:tab/>
        <w:t>65</w:t>
        <w:tab/>
        <w:t>58</w:t>
        <w:tab/>
        <w:t>Monongali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3</w:t>
        <w:tab/>
        <w:t>65</w:t>
        <w:tab/>
        <w:t>60</w:t>
        <w:tab/>
        <w:t>Berkele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7</w:t>
        <w:tab/>
        <w:t>65</w:t>
        <w:tab/>
        <w:t>76</w:t>
        <w:tab/>
        <w:t>59</w:t>
        <w:tab/>
        <w:t>Upsh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6 . . isbn: 013433690</w:t>
        <w:noBreakHyphen/>
        <w:t>9</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Prentice Hall, Asia and the Pacific (World Explorers Se</w:t>
        <w:softHyphen/>
        <w:t>rie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62</w:t>
        <w:tab/>
        <w:t xml:space="preserve"> 62</w:t>
        <w:tab/>
        <w:t xml:space="preserve"> 66</w:t>
        <w:tab/>
        <w:t xml:space="preserve"> 59</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6</w:t>
        <w:tab/>
        <w:t>60</w:t>
        <w:tab/>
        <w:t>55</w:t>
        <w:tab/>
        <w:t>Randolp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57</w:t>
        <w:tab/>
        <w:t>69</w:t>
        <w:tab/>
        <w:t>56</w:t>
        <w:tab/>
        <w:t>Way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4</w:t>
        <w:tab/>
        <w:t>70</w:t>
        <w:tab/>
        <w:t>59</w:t>
        <w:tab/>
        <w:t>Harri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5</w:t>
        <w:tab/>
        <w:t>61</w:t>
        <w:tab/>
        <w:t>66</w:t>
        <w:tab/>
        <w:t>67</w:t>
        <w:tab/>
        <w:t>Jack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6 . . isbn: 013433693</w:t>
        <w:noBreakHyphen/>
        <w:t>3</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Prentice Hall, Europe and Russia (World Explorer Serie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61</w:t>
        <w:tab/>
        <w:t xml:space="preserve"> 61</w:t>
        <w:tab/>
        <w:t xml:space="preserve"> 65</w:t>
        <w:tab/>
        <w:t xml:space="preserve"> 57</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4</w:t>
        <w:tab/>
        <w:t>57</w:t>
        <w:tab/>
        <w:t>51</w:t>
        <w:tab/>
        <w:t>Lewi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6</w:t>
        <w:tab/>
        <w:t>60</w:t>
        <w:tab/>
        <w:t>55</w:t>
        <w:tab/>
        <w:t>Randolp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57</w:t>
        <w:tab/>
        <w:t>69</w:t>
        <w:tab/>
        <w:t>56</w:t>
        <w:tab/>
        <w:t>Way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6</w:t>
        <w:tab/>
        <w:t>66</w:t>
        <w:tab/>
        <w:t>55</w:t>
        <w:tab/>
        <w:t>Cabe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4</w:t>
        <w:tab/>
        <w:t>70</w:t>
        <w:tab/>
        <w:t>59</w:t>
        <w:tab/>
        <w:t>Harri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5</w:t>
        <w:tab/>
        <w:t>61</w:t>
        <w:tab/>
        <w:t>66</w:t>
        <w:tab/>
        <w:t>67</w:t>
        <w:tab/>
        <w:t>Jack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6 . . isbn: 013433704</w:t>
        <w:noBreakHyphen/>
        <w:t>2</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Prentice Hall, Latin America ( World Explorer Serie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60</w:t>
        <w:tab/>
        <w:t xml:space="preserve"> 61</w:t>
        <w:tab/>
        <w:t xml:space="preserve"> 64</w:t>
        <w:tab/>
        <w:t xml:space="preserve"> 55</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4</w:t>
        <w:tab/>
        <w:t>57</w:t>
        <w:tab/>
        <w:t>51</w:t>
        <w:tab/>
        <w:t>Lewi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6</w:t>
        <w:tab/>
        <w:t>60</w:t>
        <w:tab/>
        <w:t>55</w:t>
        <w:tab/>
        <w:t>Randolp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57</w:t>
        <w:tab/>
        <w:t>69</w:t>
        <w:tab/>
        <w:t>56</w:t>
        <w:tab/>
        <w:t>Way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6</w:t>
        <w:tab/>
        <w:t>66</w:t>
        <w:tab/>
        <w:t>55</w:t>
        <w:tab/>
        <w:t>Cabe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4</w:t>
        <w:tab/>
        <w:t>70</w:t>
        <w:tab/>
        <w:t>59</w:t>
        <w:tab/>
        <w:t>Harri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6 . . isbn: 013433709</w:t>
        <w:noBreakHyphen/>
        <w:t>3</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Prentice Hall, United States &amp; Canada (World Explorer Serie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61</w:t>
        <w:tab/>
        <w:t xml:space="preserve"> 61</w:t>
        <w:tab/>
        <w:t xml:space="preserve"> 65</w:t>
        <w:tab/>
        <w:t xml:space="preserve"> 57</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4</w:t>
        <w:tab/>
        <w:t>57</w:t>
        <w:tab/>
        <w:t>51</w:t>
        <w:tab/>
        <w:t>Lewi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6</w:t>
        <w:tab/>
        <w:t>60</w:t>
        <w:tab/>
        <w:t>55</w:t>
        <w:tab/>
        <w:t>Randolp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57</w:t>
        <w:tab/>
        <w:t>69</w:t>
        <w:tab/>
        <w:t>56</w:t>
        <w:tab/>
        <w:t>Way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6</w:t>
        <w:tab/>
        <w:t>66</w:t>
        <w:tab/>
        <w:t>55</w:t>
        <w:tab/>
        <w:t>Cabe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4</w:t>
        <w:tab/>
        <w:t>70</w:t>
        <w:tab/>
        <w:t>59</w:t>
        <w:tab/>
        <w:t>Harri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5</w:t>
        <w:tab/>
        <w:t>61</w:t>
        <w:tab/>
        <w:t>66</w:t>
        <w:tab/>
        <w:t>67</w:t>
        <w:tab/>
        <w:t>Jack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6 . . isbn: 015302043</w:t>
        <w:noBreakHyphen/>
        <w:t>1</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Harcourt, Our World's Story/Grade 6 &amp; 7</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7</w:t>
        <w:tab/>
        <w:t xml:space="preserve"> 59</w:t>
        <w:tab/>
        <w:t xml:space="preserve"> 58</w:t>
        <w:tab/>
        <w:t xml:space="preserve"> 53</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4</w:t>
        <w:tab/>
        <w:t>48</w:t>
        <w:tab/>
        <w:t>45</w:t>
        <w:tab/>
        <w:t>39</w:t>
        <w:tab/>
        <w:t>McDowe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3</w:t>
        <w:tab/>
        <w:t>54</w:t>
        <w:tab/>
        <w:t>45</w:t>
        <w:tab/>
        <w:t>Wyoming</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2</w:t>
        <w:tab/>
        <w:t>54</w:t>
        <w:tab/>
        <w:t>54</w:t>
        <w:tab/>
        <w:t>48</w:t>
        <w:tab/>
        <w:t>Roa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2</w:t>
        <w:tab/>
        <w:t>54</w:t>
        <w:tab/>
        <w:t>51</w:t>
        <w:tab/>
        <w:t>51</w:t>
        <w:tab/>
        <w:t>Lincol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6</w:t>
        <w:tab/>
        <w:t>54</w:t>
        <w:tab/>
        <w:t>52</w:t>
        <w:tab/>
        <w:t>Nichol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64</w:t>
        <w:tab/>
        <w:t>57</w:t>
        <w:tab/>
        <w:t>48</w:t>
        <w:tab/>
        <w:t>Webst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4</w:t>
        <w:tab/>
        <w:t>60</w:t>
        <w:tab/>
        <w:t>53</w:t>
        <w:tab/>
        <w:t>Boo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7</w:t>
        <w:tab/>
        <w:t>63</w:t>
        <w:tab/>
        <w:t>52</w:t>
        <w:tab/>
        <w:t>Mason</w:t>
      </w:r>
    </w:p>
    <w:p>
      <w:pPr>
        <w:sectPr>
          <w:type w:val="continuous"/>
          <w:pgSz w:w="12240" w:h="15840"/>
          <w:pgMar w:left="1440" w:right="1440" w:gutter="0" w:header="720" w:top="776" w:footer="0" w:bottom="1440"/>
          <w:cols w:num="2" w:space="144" w:equalWidth="true" w:sep="false"/>
          <w:formProt w:val="false"/>
          <w:textDirection w:val="lrTb"/>
          <w:docGrid w:type="default" w:linePitch="360" w:charSpace="0"/>
        </w:sectPr>
      </w:pP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4</w:t>
        <w:tab/>
        <w:t>59</w:t>
        <w:tab/>
        <w:t>60</w:t>
        <w:tab/>
        <w:t>Hancock</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3</w:t>
        <w:tab/>
        <w:t>60</w:t>
        <w:tab/>
        <w:t>55</w:t>
        <w:tab/>
        <w:t>Marsha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5</w:t>
        <w:tab/>
        <w:t>58</w:t>
        <w:tab/>
        <w:t>57</w:t>
        <w:tab/>
        <w:t>Ohi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4</w:t>
        <w:tab/>
        <w:t>64</w:t>
        <w:tab/>
        <w:t>55</w:t>
        <w:tab/>
        <w:t>Jeffer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5</w:t>
        <w:tab/>
        <w:t>62</w:t>
        <w:tab/>
        <w:t>60</w:t>
        <w:tab/>
        <w:t>Putnam</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4</w:t>
        <w:tab/>
        <w:t>65</w:t>
        <w:tab/>
        <w:t>61</w:t>
        <w:tab/>
        <w:t>Greenbri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9</w:t>
        <w:tab/>
        <w:t>63</w:t>
        <w:tab/>
        <w:t>60</w:t>
        <w:tab/>
        <w:t>Grant</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6 . . isbn: 039576547</w:t>
        <w:noBreakHyphen/>
        <w:t>1</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Houghton Mifflin, We the People: Discover Our Heritage Level 6</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8</w:t>
        <w:tab/>
        <w:t xml:space="preserve"> 61</w:t>
        <w:tab/>
        <w:t xml:space="preserve"> 61</w:t>
        <w:tab/>
        <w:t xml:space="preserve"> 54</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64</w:t>
        <w:tab/>
        <w:t>57</w:t>
        <w:tab/>
        <w:t>48</w:t>
        <w:tab/>
        <w:t>Webst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9</w:t>
        <w:tab/>
        <w:t>56</w:t>
        <w:tab/>
        <w:t>53</w:t>
        <w:tab/>
        <w:t>Kanawh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1</w:t>
        <w:tab/>
        <w:t>63</w:t>
        <w:tab/>
        <w:t>56</w:t>
        <w:tab/>
        <w:t>Gilm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61</w:t>
        <w:tab/>
        <w:t>59</w:t>
        <w:tab/>
        <w:t>55</w:t>
        <w:tab/>
        <w:t>Taylo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6</w:t>
        <w:tab/>
        <w:t>63</w:t>
        <w:tab/>
        <w:t>52</w:t>
        <w:tab/>
        <w:t>Brook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2</w:t>
        <w:tab/>
        <w:t>65</w:t>
        <w:tab/>
        <w:t>61</w:t>
        <w:tab/>
        <w:t>Ming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7 . . isbn: 002147339</w:t>
        <w:noBreakHyphen/>
        <w:t>0</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Macmillan, World Region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7</w:t>
        <w:tab/>
        <w:t xml:space="preserve"> 58</w:t>
        <w:tab/>
        <w:t xml:space="preserve"> 60</w:t>
        <w:tab/>
        <w:t xml:space="preserve"> 53</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7</w:t>
        <w:tab/>
        <w:t>48</w:t>
        <w:tab/>
        <w:t>49</w:t>
        <w:tab/>
        <w:t>43</w:t>
        <w:tab/>
        <w:t>Fayett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0</w:t>
        <w:tab/>
        <w:t>61</w:t>
        <w:tab/>
        <w:t>50</w:t>
        <w:tab/>
        <w:t>Grant</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5</w:t>
        <w:tab/>
        <w:t>61</w:t>
        <w:tab/>
        <w:t>51</w:t>
        <w:tab/>
        <w:t>Summer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0</w:t>
        <w:tab/>
        <w:t>58</w:t>
        <w:tab/>
        <w:t>58</w:t>
        <w:tab/>
        <w:t>Pendle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6</w:t>
        <w:tab/>
        <w:t>67</w:t>
        <w:tab/>
        <w:t>69</w:t>
        <w:tab/>
        <w:t>61</w:t>
        <w:tab/>
        <w:t>Brook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7 . . isbn: 002823291</w:t>
        <w:noBreakHyphen/>
        <w:t>7</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lencoe, Geography: The World and Its Peopl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6</w:t>
        <w:tab/>
        <w:t xml:space="preserve"> 59</w:t>
        <w:tab/>
        <w:t xml:space="preserve"> 58</w:t>
        <w:tab/>
        <w:t xml:space="preserve"> 52</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7</w:t>
        <w:tab/>
        <w:t>48</w:t>
        <w:tab/>
        <w:t>50</w:t>
        <w:tab/>
        <w:t>42</w:t>
        <w:tab/>
        <w:t>McDowe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7</w:t>
        <w:tab/>
        <w:t>46</w:t>
        <w:tab/>
        <w:t>50</w:t>
        <w:tab/>
        <w:t>46</w:t>
        <w:tab/>
        <w:t>Lo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8</w:t>
        <w:tab/>
        <w:t>47</w:t>
        <w:tab/>
        <w:t>50</w:t>
        <w:tab/>
        <w:t>46</w:t>
        <w:tab/>
        <w:t>Taylo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6</w:t>
        <w:tab/>
        <w:t>50</w:t>
        <w:tab/>
        <w:t>46</w:t>
        <w:tab/>
        <w:t>Hampshir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2</w:t>
        <w:tab/>
        <w:t>54</w:t>
        <w:tab/>
        <w:t>46</w:t>
        <w:tab/>
        <w:t>Brax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2</w:t>
        <w:tab/>
        <w:t>57</w:t>
        <w:tab/>
        <w:t>52</w:t>
        <w:tab/>
        <w:t>46</w:t>
        <w:tab/>
        <w:t>Nichol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2</w:t>
        <w:tab/>
        <w:t>52</w:t>
        <w:tab/>
        <w:t>56</w:t>
        <w:tab/>
        <w:t>49</w:t>
        <w:tab/>
        <w:t>Ma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2</w:t>
        <w:tab/>
        <w:t>57</w:t>
        <w:tab/>
        <w:t>51</w:t>
        <w:tab/>
        <w:t>48</w:t>
        <w:tab/>
        <w:t>Gilm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2</w:t>
        <w:tab/>
        <w:t>59</w:t>
        <w:tab/>
        <w:t>51</w:t>
        <w:tab/>
        <w:t>47</w:t>
        <w:tab/>
        <w:t>Calhou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8</w:t>
        <w:tab/>
        <w:t>58</w:t>
        <w:tab/>
        <w:t>42</w:t>
        <w:tab/>
        <w:t>Cla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8</w:t>
        <w:tab/>
        <w:t>53</w:t>
        <w:tab/>
        <w:t>51</w:t>
        <w:tab/>
        <w:t>Wood</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8</w:t>
        <w:tab/>
        <w:t>58</w:t>
        <w:tab/>
        <w:t>46</w:t>
        <w:tab/>
        <w:t>Mor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5</w:t>
        <w:tab/>
        <w:t>55</w:t>
        <w:tab/>
        <w:t>51</w:t>
        <w:tab/>
        <w:t>Kanawh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4</w:t>
        <w:tab/>
        <w:t>58</w:t>
        <w:tab/>
        <w:t>53</w:t>
        <w:tab/>
        <w:t>Wyoming</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63</w:t>
        <w:tab/>
        <w:t>56</w:t>
        <w:tab/>
        <w:t>50</w:t>
        <w:tab/>
        <w:t>Pleasant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9</w:t>
        <w:tab/>
        <w:t>61</w:t>
        <w:tab/>
        <w:t>49</w:t>
        <w:tab/>
        <w:t>Greenbri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9</w:t>
        <w:tab/>
        <w:t>57</w:t>
        <w:tab/>
        <w:t>51</w:t>
        <w:tab/>
        <w:t>Berkele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6</w:t>
        <w:tab/>
        <w:t>58</w:t>
        <w:tab/>
        <w:t>56</w:t>
        <w:tab/>
        <w:t>Upsh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9</w:t>
        <w:tab/>
        <w:t>59</w:t>
        <w:tab/>
        <w:t>54</w:t>
        <w:tab/>
        <w:t>Ohi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61</w:t>
        <w:tab/>
        <w:t>59</w:t>
        <w:tab/>
        <w:t>52</w:t>
        <w:tab/>
        <w:t>Mari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9</w:t>
        <w:tab/>
        <w:t>56</w:t>
        <w:tab/>
        <w:t>57</w:t>
        <w:tab/>
        <w:t>Hancock</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66</w:t>
        <w:tab/>
        <w:t>58</w:t>
        <w:tab/>
        <w:t>51</w:t>
        <w:tab/>
        <w:t>Wetze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68</w:t>
        <w:tab/>
        <w:t>54</w:t>
        <w:tab/>
        <w:t>52</w:t>
        <w:tab/>
        <w:t>Ritchi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5</w:t>
        <w:tab/>
        <w:t>63</w:t>
        <w:tab/>
        <w:t>57</w:t>
        <w:tab/>
        <w:t>Jeffer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7</w:t>
        <w:tab/>
        <w:t>64</w:t>
        <w:tab/>
        <w:t>52</w:t>
        <w:tab/>
        <w:t>Boo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56</w:t>
        <w:tab/>
        <w:t>63</w:t>
        <w:tab/>
        <w:t>57</w:t>
        <w:tab/>
        <w:t>Minera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1</w:t>
        <w:tab/>
        <w:t>60</w:t>
        <w:tab/>
        <w:t>57</w:t>
        <w:tab/>
        <w:t>Harri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70</w:t>
        <w:tab/>
        <w:t>57</w:t>
        <w:tab/>
        <w:t>56</w:t>
        <w:tab/>
        <w:t>Tyl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3</w:t>
        <w:tab/>
        <w:t>61</w:t>
        <w:tab/>
        <w:t>58</w:t>
        <w:tab/>
        <w:t>Monongali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5</w:t>
        <w:tab/>
        <w:t>63</w:t>
        <w:tab/>
        <w:t>55</w:t>
        <w:tab/>
        <w:t>Ming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2</w:t>
        <w:tab/>
        <w:t>61</w:t>
        <w:tab/>
        <w:t>62</w:t>
        <w:tab/>
        <w:t>Tuck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6</w:t>
        <w:tab/>
        <w:t>68</w:t>
        <w:tab/>
        <w:t>57</w:t>
        <w:tab/>
        <w:t>Putnam</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6</w:t>
        <w:tab/>
        <w:t>65</w:t>
        <w:tab/>
        <w:t>70</w:t>
        <w:tab/>
        <w:t>62</w:t>
        <w:tab/>
        <w:t>Doddrid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6</w:t>
        <w:tab/>
        <w:t>67</w:t>
        <w:tab/>
        <w:t>69</w:t>
        <w:tab/>
        <w:t>61</w:t>
        <w:tab/>
        <w:t>Brook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7 . . isbn: 013421595</w:t>
        <w:noBreakHyphen/>
        <w:t>8</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Prentice Hall, Prentice Hall World Geograph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4</w:t>
        <w:tab/>
        <w:t xml:space="preserve"> 57</w:t>
        <w:tab/>
        <w:t xml:space="preserve"> 56</w:t>
        <w:tab/>
        <w:t xml:space="preserve"> 49</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5</w:t>
        <w:tab/>
        <w:t>49</w:t>
        <w:tab/>
        <w:t>47</w:t>
        <w:tab/>
        <w:t>38</w:t>
        <w:tab/>
        <w:t>Lincol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8</w:t>
        <w:tab/>
        <w:t>50</w:t>
        <w:tab/>
        <w:t>48</w:t>
        <w:tab/>
        <w:t>46</w:t>
        <w:tab/>
        <w:t>Lewi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0</w:t>
        <w:tab/>
        <w:t>51</w:t>
        <w:tab/>
        <w:t>54</w:t>
        <w:tab/>
        <w:t>44</w:t>
        <w:tab/>
        <w:t>Marsha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7</w:t>
        <w:tab/>
        <w:t>50</w:t>
        <w:tab/>
        <w:t>46</w:t>
        <w:tab/>
        <w:t>Webst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4</w:t>
        <w:tab/>
        <w:t>54</w:t>
        <w:tab/>
        <w:t>46</w:t>
        <w:tab/>
        <w:t>Raleig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4</w:t>
        <w:tab/>
        <w:t>51</w:t>
        <w:tab/>
        <w:t>53</w:t>
        <w:tab/>
        <w:t>Pocahont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4</w:t>
        <w:tab/>
        <w:t>56</w:t>
        <w:tab/>
        <w:t>51</w:t>
        <w:tab/>
        <w:t>Way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9</w:t>
        <w:tab/>
        <w:t>53</w:t>
        <w:tab/>
        <w:t>50</w:t>
        <w:tab/>
        <w:t>Pres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7</w:t>
        <w:tab/>
        <w:t>53</w:t>
        <w:tab/>
        <w:t>53</w:t>
        <w:tab/>
        <w:t>Jack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5</w:t>
        <w:tab/>
        <w:t>67</w:t>
        <w:tab/>
        <w:t>46</w:t>
        <w:tab/>
        <w:t>Hard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60</w:t>
        <w:tab/>
        <w:t>62</w:t>
        <w:tab/>
        <w:t>49</w:t>
        <w:tab/>
        <w:t>Wirt</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62</w:t>
        <w:tab/>
        <w:t>60</w:t>
        <w:tab/>
        <w:t>51</w:t>
        <w:tab/>
        <w:t>Randolp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3</w:t>
        <w:tab/>
        <w:t>60</w:t>
        <w:tab/>
        <w:t>54</w:t>
        <w:tab/>
        <w:t>Cabe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7</w:t>
        <w:tab/>
        <w:t>61</w:t>
        <w:tab/>
        <w:t>52</w:t>
        <w:tab/>
        <w:t>Roa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1</w:t>
        <w:tab/>
        <w:t>70</w:t>
        <w:tab/>
        <w:t>51</w:t>
        <w:tab/>
        <w:t>Monro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8 . . isbn: 091449814</w:t>
        <w:noBreakHyphen/>
        <w:t>2</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WV Historical Education Foundation, The Mountain State: An Introduction to West Virgini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8</w:t>
        <w:tab/>
        <w:t xml:space="preserve"> 58</w:t>
        <w:tab/>
        <w:t xml:space="preserve"> 60</w:t>
        <w:tab/>
        <w:t xml:space="preserve"> 54</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8</w:t>
        <w:tab/>
        <w:t>49</w:t>
        <w:tab/>
        <w:t>49</w:t>
        <w:tab/>
        <w:t>45</w:t>
        <w:tab/>
        <w:t>Lo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5</w:t>
        <w:tab/>
        <w:t>51</w:t>
        <w:tab/>
        <w:t>48</w:t>
        <w:tab/>
        <w:t>Nichol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7</w:t>
        <w:tab/>
        <w:t>57</w:t>
        <w:tab/>
        <w:t>52</w:t>
        <w:tab/>
        <w:t>Kanawh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48</w:t>
        <w:tab/>
        <w:t>60</w:t>
        <w:tab/>
        <w:t>57</w:t>
        <w:tab/>
        <w:t>Doddrid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4</w:t>
        <w:tab/>
        <w:t>59</w:t>
        <w:tab/>
        <w:t>56</w:t>
        <w:tab/>
        <w:t>Upsh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9</w:t>
        <w:tab/>
        <w:t>58</w:t>
        <w:tab/>
        <w:t>52</w:t>
        <w:tab/>
        <w:t>Hampshir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62</w:t>
        <w:tab/>
        <w:t>65</w:t>
        <w:tab/>
        <w:t>45</w:t>
        <w:tab/>
        <w:t>Summer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4</w:t>
        <w:tab/>
        <w:t>63</w:t>
        <w:tab/>
        <w:t>58</w:t>
        <w:tab/>
        <w:t>Putnam</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2</w:t>
        <w:tab/>
        <w:t>62</w:t>
        <w:tab/>
        <w:t>64</w:t>
        <w:tab/>
        <w:t>Pendle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5</w:t>
        <w:tab/>
        <w:t>74</w:t>
        <w:tab/>
        <w:t>54</w:t>
        <w:tab/>
        <w:t>Marsha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5</w:t>
        <w:tab/>
        <w:t>64</w:t>
        <w:tab/>
        <w:t>66</w:t>
        <w:tab/>
        <w:t>65</w:t>
        <w:tab/>
        <w:t>Brook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8 . . isbn: 156733032</w:t>
        <w:noBreakHyphen/>
        <w:t>0</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Clairmont, West Virginia : the history of an American stat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8</w:t>
        <w:tab/>
        <w:t xml:space="preserve"> 59</w:t>
        <w:tab/>
        <w:t xml:space="preserve"> 60</w:t>
        <w:tab/>
        <w:t xml:space="preserve"> 54</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0</w:t>
        <w:tab/>
        <w:t>50</w:t>
        <w:tab/>
        <w:t>50</w:t>
        <w:tab/>
        <w:t>51</w:t>
        <w:tab/>
        <w:t>McDowe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0</w:t>
        <w:tab/>
        <w:t>51</w:t>
        <w:tab/>
        <w:t>53</w:t>
        <w:tab/>
        <w:t>45</w:t>
        <w:tab/>
        <w:t>Lewi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0</w:t>
        <w:tab/>
        <w:t>51</w:t>
        <w:tab/>
        <w:t>50</w:t>
        <w:tab/>
        <w:t>49</w:t>
        <w:tab/>
        <w:t>Fayett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4</w:t>
        <w:tab/>
        <w:t>53</w:t>
        <w:tab/>
        <w:t>51</w:t>
        <w:tab/>
        <w:t>Taylo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2</w:t>
        <w:tab/>
        <w:t>60</w:t>
        <w:tab/>
        <w:t>47</w:t>
        <w:tab/>
        <w:t>Pocahont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6</w:t>
        <w:tab/>
        <w:t>55</w:t>
        <w:tab/>
        <w:t>47</w:t>
        <w:tab/>
        <w:t>Boo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5</w:t>
        <w:tab/>
        <w:t>63</w:t>
        <w:tab/>
        <w:t>45</w:t>
        <w:tab/>
        <w:t>Ritchie</w:t>
      </w:r>
    </w:p>
    <w:p>
      <w:pPr>
        <w:sectPr>
          <w:type w:val="continuous"/>
          <w:pgSz w:w="12240" w:h="15840"/>
          <w:pgMar w:left="1440" w:right="1440" w:gutter="0" w:header="720" w:top="776" w:footer="0" w:bottom="1440"/>
          <w:cols w:num="2" w:space="144" w:equalWidth="true" w:sep="false"/>
          <w:formProt w:val="false"/>
          <w:textDirection w:val="lrTb"/>
          <w:docGrid w:type="default" w:linePitch="360" w:charSpace="0"/>
        </w:sectPr>
      </w:pP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7</w:t>
        <w:tab/>
        <w:t>52</w:t>
        <w:tab/>
        <w:t>59</w:t>
        <w:tab/>
        <w:t>Hard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7</w:t>
        <w:tab/>
        <w:t>59</w:t>
        <w:tab/>
        <w:t>56</w:t>
        <w:tab/>
        <w:t>Berkele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9</w:t>
        <w:tab/>
        <w:t>59</w:t>
        <w:tab/>
        <w:t>54</w:t>
        <w:tab/>
        <w:t>Barbo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65</w:t>
        <w:tab/>
        <w:t>59</w:t>
        <w:tab/>
        <w:t>51</w:t>
        <w:tab/>
        <w:t>Gilm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1</w:t>
        <w:tab/>
        <w:t>62</w:t>
        <w:tab/>
        <w:t>55</w:t>
        <w:tab/>
        <w:t>Jack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2</w:t>
        <w:tab/>
        <w:t>61</w:t>
        <w:tab/>
        <w:t>58</w:t>
        <w:tab/>
        <w:t>Randolp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6</w:t>
        <w:tab/>
        <w:t>61</w:t>
        <w:tab/>
        <w:t>53</w:t>
        <w:tab/>
        <w:t>Pres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58</w:t>
        <w:tab/>
        <w:t>62</w:t>
        <w:tab/>
        <w:t>63</w:t>
        <w:tab/>
        <w:t>Tuck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1</w:t>
        <w:tab/>
        <w:t>62</w:t>
        <w:tab/>
        <w:t>60</w:t>
        <w:tab/>
        <w:t>Pleasant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1</w:t>
        <w:tab/>
        <w:t>61</w:t>
        <w:tab/>
        <w:t>60</w:t>
        <w:tab/>
        <w:t>Ohi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59</w:t>
        <w:tab/>
        <w:t>61</w:t>
        <w:tab/>
        <w:t>62</w:t>
        <w:tab/>
        <w:t>Jeffer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3</w:t>
        <w:tab/>
        <w:t>69</w:t>
        <w:tab/>
        <w:t>60</w:t>
        <w:tab/>
        <w:t>Tyl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2</w:t>
        <w:tab/>
        <w:t>67</w:t>
        <w:tab/>
        <w:t>62</w:t>
        <w:tab/>
        <w:t>Roa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9 . . isbn: 002822312</w:t>
        <w:noBreakHyphen/>
        <w:t>8</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lencoe, American History: The Early Years 1877</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7</w:t>
        <w:tab/>
        <w:t xml:space="preserve"> 60</w:t>
        <w:tab/>
        <w:t xml:space="preserve"> 59</w:t>
        <w:tab/>
        <w:t xml:space="preserve"> 53</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9</w:t>
        <w:tab/>
        <w:t>51</w:t>
        <w:tab/>
        <w:t>52</w:t>
        <w:tab/>
        <w:t>44</w:t>
        <w:tab/>
        <w:t>Boo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0</w:t>
        <w:tab/>
        <w:t>54</w:t>
        <w:tab/>
        <w:t>52</w:t>
        <w:tab/>
        <w:t>44</w:t>
        <w:tab/>
        <w:t>Barbo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6</w:t>
        <w:tab/>
        <w:t>52</w:t>
        <w:tab/>
        <w:t>46</w:t>
        <w:tab/>
        <w:t>Way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4</w:t>
        <w:tab/>
        <w:t>57</w:t>
        <w:tab/>
        <w:t>48</w:t>
        <w:tab/>
        <w:t>Nichol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60</w:t>
        <w:tab/>
        <w:t>57</w:t>
        <w:tab/>
        <w:t>46</w:t>
        <w:tab/>
        <w:t>Pres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6</w:t>
        <w:tab/>
        <w:t>52</w:t>
        <w:tab/>
        <w:t>57</w:t>
        <w:tab/>
        <w:t>Taylo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8</w:t>
        <w:tab/>
        <w:t>55</w:t>
        <w:tab/>
        <w:t>53</w:t>
        <w:tab/>
        <w:t>Mor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61</w:t>
        <w:tab/>
        <w:t>54</w:t>
        <w:tab/>
        <w:t>50</w:t>
        <w:tab/>
        <w:t>Ming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64</w:t>
        <w:tab/>
        <w:t>59</w:t>
        <w:tab/>
        <w:t>46</w:t>
        <w:tab/>
        <w:t>Webst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7</w:t>
        <w:tab/>
        <w:t>58</w:t>
        <w:tab/>
        <w:t>54</w:t>
        <w:tab/>
        <w:t>Hampshir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7</w:t>
        <w:tab/>
        <w:t>61</w:t>
        <w:tab/>
        <w:t>50</w:t>
        <w:tab/>
        <w:t>Gilm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9</w:t>
        <w:tab/>
        <w:t>60</w:t>
        <w:tab/>
        <w:t>52</w:t>
        <w:tab/>
        <w:t>Randolp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8</w:t>
        <w:tab/>
        <w:t>63</w:t>
        <w:tab/>
        <w:t>54</w:t>
        <w:tab/>
        <w:t>Lo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60</w:t>
        <w:tab/>
        <w:t>61</w:t>
        <w:tab/>
        <w:t>54</w:t>
        <w:tab/>
        <w:t>Harri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59</w:t>
        <w:tab/>
        <w:t>68</w:t>
        <w:tab/>
        <w:t>55</w:t>
        <w:tab/>
        <w:t>Hard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1</w:t>
        <w:tab/>
        <w:t>62</w:t>
        <w:tab/>
        <w:t>59</w:t>
        <w:tab/>
        <w:t>Grant</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2</w:t>
        <w:tab/>
        <w:t>66</w:t>
        <w:tab/>
        <w:t>58</w:t>
        <w:tab/>
        <w:t>62</w:t>
        <w:tab/>
        <w:t>Upsh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5</w:t>
        <w:tab/>
        <w:t>66</w:t>
        <w:tab/>
        <w:t>58</w:t>
        <w:tab/>
        <w:t>Pleasant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7</w:t>
        <w:tab/>
        <w:t>64</w:t>
        <w:tab/>
        <w:t>62</w:t>
        <w:tab/>
        <w:t>Mari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8</w:t>
        <w:tab/>
        <w:t>74</w:t>
        <w:tab/>
        <w:t>66</w:t>
        <w:tab/>
        <w:t>64</w:t>
        <w:tab/>
        <w:t>Tyl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9 . . isbn: 002823218</w:t>
        <w:noBreakHyphen/>
        <w:t>6</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lencoe, The American Journe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5</w:t>
        <w:tab/>
        <w:t xml:space="preserve"> 56</w:t>
        <w:tab/>
        <w:t xml:space="preserve"> 56</w:t>
        <w:tab/>
        <w:t xml:space="preserve"> 54</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8</w:t>
        <w:tab/>
        <w:t>49</w:t>
        <w:tab/>
        <w:t>48</w:t>
        <w:tab/>
        <w:t>48</w:t>
        <w:tab/>
        <w:t>Calhou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0</w:t>
        <w:tab/>
        <w:t>47</w:t>
        <w:tab/>
        <w:t>50</w:t>
        <w:tab/>
        <w:t>54</w:t>
        <w:tab/>
        <w:t>Pocahont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4</w:t>
        <w:tab/>
        <w:t>49</w:t>
        <w:tab/>
        <w:t>49</w:t>
        <w:tab/>
        <w:t>Roa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8</w:t>
        <w:tab/>
        <w:t>60</w:t>
        <w:tab/>
        <w:t>54</w:t>
        <w:tab/>
        <w:t>Kanawh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7</w:t>
        <w:tab/>
        <w:t>55</w:t>
        <w:tab/>
        <w:t>58</w:t>
        <w:tab/>
        <w:t>Jack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9</w:t>
        <w:tab/>
        <w:t>61</w:t>
        <w:tab/>
        <w:t>54</w:t>
        <w:tab/>
        <w:t>Raleig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2</w:t>
        <w:tab/>
        <w:t>60</w:t>
        <w:tab/>
        <w:t>54</w:t>
        <w:tab/>
        <w:t>Jeffer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0</w:t>
        <w:tab/>
        <w:t>64</w:t>
        <w:tab/>
        <w:t>58</w:t>
        <w:tab/>
        <w:t>Wirt</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9 . . isbn: 003050673</w:t>
        <w:noBreakHyphen/>
        <w:t>5</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Holt, Rinehart, Winston, The American Nati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8</w:t>
        <w:tab/>
        <w:t xml:space="preserve"> 60</w:t>
        <w:tab/>
        <w:t xml:space="preserve"> 60</w:t>
        <w:tab/>
        <w:t xml:space="preserve"> 53</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2</w:t>
        <w:tab/>
        <w:t>53</w:t>
        <w:tab/>
        <w:t>54</w:t>
        <w:tab/>
        <w:t>50</w:t>
        <w:tab/>
        <w:t>Fayett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62</w:t>
        <w:tab/>
        <w:t>60</w:t>
        <w:tab/>
        <w:t>43</w:t>
        <w:tab/>
        <w:t>Summer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8</w:t>
        <w:tab/>
        <w:t>61</w:t>
        <w:tab/>
        <w:t>55</w:t>
        <w:tab/>
        <w:t>Hancock</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3</w:t>
        <w:tab/>
        <w:t>57</w:t>
        <w:tab/>
        <w:t>57</w:t>
        <w:tab/>
        <w:t>Wetze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58</w:t>
        <w:tab/>
        <w:t>67</w:t>
        <w:tab/>
        <w:t>57</w:t>
        <w:tab/>
        <w:t>Pendle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5</w:t>
        <w:tab/>
        <w:t>63</w:t>
        <w:tab/>
        <w:t>54</w:t>
        <w:tab/>
        <w:t>Ohi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9 . . isbn: 013432204</w:t>
        <w:noBreakHyphen/>
        <w:t>5</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Prentice Hall, American Nati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60</w:t>
        <w:tab/>
        <w:t xml:space="preserve"> 63</w:t>
        <w:tab/>
        <w:t xml:space="preserve"> 63</w:t>
        <w:tab/>
        <w:t xml:space="preserve"> 53</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6</w:t>
        <w:tab/>
        <w:t>59</w:t>
        <w:tab/>
        <w:t>39</w:t>
        <w:tab/>
        <w:t>Lewi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9</w:t>
        <w:tab/>
        <w:t>60</w:t>
        <w:tab/>
        <w:t>50</w:t>
        <w:tab/>
        <w:t>Ma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65</w:t>
        <w:tab/>
        <w:t>56</w:t>
        <w:tab/>
        <w:t>49</w:t>
        <w:tab/>
        <w:t>Wyoming</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59</w:t>
        <w:tab/>
        <w:t>58</w:t>
        <w:tab/>
        <w:t>61</w:t>
        <w:tab/>
        <w:t>Lincol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5</w:t>
        <w:tab/>
        <w:t>63</w:t>
        <w:tab/>
        <w:t>54</w:t>
        <w:tab/>
        <w:t>Ohi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5</w:t>
        <w:tab/>
        <w:t>63</w:t>
        <w:tab/>
        <w:t>76</w:t>
        <w:tab/>
        <w:t>56</w:t>
        <w:tab/>
        <w:t>Marsha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8</w:t>
        <w:tab/>
        <w:t>74</w:t>
        <w:tab/>
        <w:t>66</w:t>
        <w:tab/>
        <w:t>64</w:t>
        <w:tab/>
        <w:t>Tyl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10 . . isbn: 002823219</w:t>
        <w:noBreakHyphen/>
        <w:t>4</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lencoe, World History: The Human Experienc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4</w:t>
        <w:tab/>
        <w:t xml:space="preserve"> 56</w:t>
        <w:tab/>
        <w:t xml:space="preserve"> 54</w:t>
        <w:tab/>
        <w:t xml:space="preserve"> 50</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3</w:t>
        <w:tab/>
        <w:t>42</w:t>
        <w:tab/>
        <w:t>48</w:t>
        <w:tab/>
        <w:t>39</w:t>
        <w:tab/>
        <w:t>McDowe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7</w:t>
        <w:tab/>
        <w:t>54</w:t>
        <w:tab/>
        <w:t>45</w:t>
        <w:tab/>
        <w:t>43</w:t>
        <w:tab/>
        <w:t>Barbo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9</w:t>
        <w:tab/>
        <w:t>52</w:t>
        <w:tab/>
        <w:t>50</w:t>
        <w:tab/>
        <w:t>45</w:t>
        <w:tab/>
        <w:t>Brook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0</w:t>
        <w:tab/>
        <w:t>51</w:t>
        <w:tab/>
        <w:t>50</w:t>
        <w:tab/>
        <w:t>48</w:t>
        <w:tab/>
        <w:t>Roa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0</w:t>
        <w:tab/>
        <w:t>55</w:t>
        <w:tab/>
        <w:t>48</w:t>
        <w:tab/>
        <w:t>46</w:t>
        <w:tab/>
        <w:t>Pres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0</w:t>
        <w:tab/>
        <w:t>51</w:t>
        <w:tab/>
        <w:t>52</w:t>
        <w:tab/>
        <w:t>47</w:t>
        <w:tab/>
        <w:t>Ma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0</w:t>
        <w:tab/>
        <w:t>53</w:t>
        <w:tab/>
        <w:t>47</w:t>
        <w:tab/>
        <w:t>50</w:t>
        <w:tab/>
        <w:t>Fayett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7</w:t>
        <w:tab/>
        <w:t>50</w:t>
        <w:tab/>
        <w:t>46</w:t>
        <w:tab/>
        <w:t>Way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2</w:t>
        <w:tab/>
        <w:t>51</w:t>
        <w:tab/>
        <w:t>49</w:t>
        <w:tab/>
        <w:t>Mor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5</w:t>
        <w:tab/>
        <w:t>52</w:t>
        <w:tab/>
        <w:t>51</w:t>
        <w:tab/>
        <w:t>Minera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5</w:t>
        <w:tab/>
        <w:t>54</w:t>
        <w:tab/>
        <w:t>52</w:t>
        <w:tab/>
        <w:t>Wyoming</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5</w:t>
        <w:tab/>
        <w:t>55</w:t>
        <w:tab/>
        <w:t>51</w:t>
        <w:tab/>
        <w:t>Randolp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3</w:t>
        <w:tab/>
        <w:t>56</w:t>
        <w:tab/>
        <w:t>52</w:t>
        <w:tab/>
        <w:t>Jack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64</w:t>
        <w:tab/>
        <w:t>54</w:t>
        <w:tab/>
        <w:t>46</w:t>
        <w:tab/>
        <w:t>Ritchi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8</w:t>
        <w:tab/>
        <w:t>58</w:t>
        <w:tab/>
        <w:t>50</w:t>
        <w:tab/>
        <w:t>Jeffer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7</w:t>
        <w:tab/>
        <w:t>56</w:t>
        <w:tab/>
        <w:t>54</w:t>
        <w:tab/>
        <w:t>Harri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60</w:t>
        <w:tab/>
        <w:t>60</w:t>
        <w:tab/>
        <w:t>51</w:t>
        <w:tab/>
        <w:t>Berkele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63</w:t>
        <w:tab/>
        <w:t>61</w:t>
        <w:tab/>
        <w:t>49</w:t>
        <w:tab/>
        <w:t>Upsh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63</w:t>
        <w:tab/>
        <w:t>60</w:t>
        <w:tab/>
        <w:t>51</w:t>
        <w:tab/>
        <w:t>Hard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58</w:t>
        <w:tab/>
        <w:t>61</w:t>
        <w:tab/>
        <w:t>60</w:t>
        <w:tab/>
        <w:t>Putnam</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0</w:t>
        <w:tab/>
        <w:t>60</w:t>
        <w:tab/>
        <w:t>59</w:t>
        <w:tab/>
        <w:t>Ming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6</w:t>
        <w:tab/>
        <w:t>70</w:t>
        <w:tab/>
        <w:t>67</w:t>
        <w:tab/>
        <w:t>61</w:t>
        <w:tab/>
        <w:t>Wirt</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10 . . isbn: 003005572</w:t>
        <w:noBreakHyphen/>
        <w:t>5</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Holt, Rinehart, Winston, World History: Continuity and Chan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5</w:t>
        <w:tab/>
        <w:t xml:space="preserve"> 55</w:t>
        <w:tab/>
        <w:t xml:space="preserve"> 58</w:t>
        <w:tab/>
        <w:t xml:space="preserve"> 51</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0</w:t>
        <w:tab/>
        <w:t>55</w:t>
        <w:tab/>
        <w:t>49</w:t>
        <w:tab/>
        <w:t>Lo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2</w:t>
        <w:tab/>
        <w:t>55</w:t>
        <w:tab/>
        <w:t>47</w:t>
        <w:tab/>
        <w:t>Greenbri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5</w:t>
        <w:tab/>
        <w:t>60</w:t>
        <w:tab/>
        <w:t>51</w:t>
        <w:tab/>
        <w:t>Monro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7</w:t>
        <w:tab/>
        <w:t>59</w:t>
        <w:tab/>
        <w:t>52</w:t>
        <w:tab/>
        <w:t>Ohi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7</w:t>
        <w:tab/>
        <w:t>59</w:t>
        <w:tab/>
        <w:t>56</w:t>
        <w:tab/>
        <w:t>Mari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60</w:t>
        <w:tab/>
        <w:t>60</w:t>
        <w:tab/>
        <w:t>53</w:t>
        <w:tab/>
        <w:t>Taylo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10 . . isbn: 013803271</w:t>
        <w:noBreakHyphen/>
        <w:t>8</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Prentice Hall, World History: Connections to Toda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2</w:t>
        <w:tab/>
        <w:t xml:space="preserve"> 55</w:t>
        <w:tab/>
        <w:t xml:space="preserve"> 53</w:t>
        <w:tab/>
        <w:t xml:space="preserve"> 49</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4</w:t>
        <w:tab/>
        <w:t>49</w:t>
        <w:tab/>
        <w:t>43</w:t>
        <w:tab/>
        <w:t>41</w:t>
        <w:tab/>
        <w:t>Tucker</w:t>
      </w:r>
    </w:p>
    <w:p>
      <w:pPr>
        <w:sectPr>
          <w:type w:val="continuous"/>
          <w:pgSz w:w="12240" w:h="15840"/>
          <w:pgMar w:left="1440" w:right="1440" w:gutter="0" w:header="720" w:top="776" w:footer="0" w:bottom="1440"/>
          <w:cols w:num="2" w:space="144" w:equalWidth="true" w:sep="false"/>
          <w:formProt w:val="false"/>
          <w:textDirection w:val="lrTb"/>
          <w:docGrid w:type="default" w:linePitch="360" w:charSpace="0"/>
        </w:sectPr>
      </w:pP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5</w:t>
        <w:tab/>
        <w:t>51</w:t>
        <w:tab/>
        <w:t>46</w:t>
        <w:tab/>
        <w:t>Pocahont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4</w:t>
        <w:tab/>
        <w:t>53</w:t>
        <w:tab/>
        <w:t>56</w:t>
        <w:tab/>
        <w:t>Wood</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61</w:t>
        <w:tab/>
        <w:t>53</w:t>
        <w:tab/>
        <w:t>49</w:t>
        <w:tab/>
        <w:t>Grant</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3</w:t>
        <w:tab/>
        <w:t>59</w:t>
        <w:tab/>
        <w:t>52</w:t>
        <w:tab/>
        <w:t>Wetze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7</w:t>
        <w:tab/>
        <w:t>59</w:t>
        <w:tab/>
        <w:t>52</w:t>
        <w:tab/>
        <w:t>Ohi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10 . . isbn: 031420561</w:t>
        <w:noBreakHyphen/>
        <w:t>6</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West, World History: The Human Odysse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2</w:t>
        <w:tab/>
        <w:t xml:space="preserve"> 55</w:t>
        <w:tab/>
        <w:t xml:space="preserve"> 54</w:t>
        <w:tab/>
        <w:t xml:space="preserve"> 48</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3</w:t>
        <w:tab/>
        <w:t>47</w:t>
        <w:tab/>
        <w:t>48</w:t>
        <w:tab/>
        <w:t>35</w:t>
        <w:tab/>
        <w:t>Calhou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8</w:t>
        <w:tab/>
        <w:t>55</w:t>
        <w:tab/>
        <w:t>49</w:t>
        <w:tab/>
        <w:t>40</w:t>
        <w:tab/>
        <w:t>Doddrid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9</w:t>
        <w:tab/>
        <w:t>52</w:t>
        <w:tab/>
        <w:t>48</w:t>
        <w:tab/>
        <w:t>47</w:t>
        <w:tab/>
        <w:t>Nichol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0</w:t>
        <w:tab/>
        <w:t>51</w:t>
        <w:tab/>
        <w:t>52</w:t>
        <w:tab/>
        <w:t>47</w:t>
        <w:tab/>
        <w:t>Ma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0</w:t>
        <w:tab/>
        <w:t>51</w:t>
        <w:tab/>
        <w:t>49</w:t>
        <w:tab/>
        <w:t>49</w:t>
        <w:tab/>
        <w:t>Gilm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1</w:t>
        <w:tab/>
        <w:t>51</w:t>
        <w:tab/>
        <w:t>50</w:t>
        <w:tab/>
        <w:t>Raleig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3</w:t>
        <w:tab/>
        <w:t>54</w:t>
        <w:tab/>
        <w:t>45</w:t>
        <w:tab/>
        <w:t>Brax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2</w:t>
        <w:tab/>
        <w:t>55</w:t>
        <w:tab/>
        <w:t>57</w:t>
        <w:tab/>
        <w:t>43</w:t>
        <w:tab/>
        <w:t>Summer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7</w:t>
        <w:tab/>
        <w:t>48</w:t>
        <w:tab/>
        <w:t>56</w:t>
        <w:tab/>
        <w:t>Pendle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8</w:t>
        <w:tab/>
        <w:t>54</w:t>
        <w:tab/>
        <w:t>49</w:t>
        <w:tab/>
        <w:t>Lewi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8</w:t>
        <w:tab/>
        <w:t>54</w:t>
        <w:tab/>
        <w:t>50</w:t>
        <w:tab/>
        <w:t>Hancock</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7</w:t>
        <w:tab/>
        <w:t>67</w:t>
        <w:tab/>
        <w:t>45</w:t>
        <w:tab/>
        <w:t>Cla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63</w:t>
        <w:tab/>
        <w:t>60</w:t>
        <w:tab/>
        <w:t>51</w:t>
        <w:tab/>
        <w:t>Hard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0</w:t>
        <w:tab/>
        <w:t>69</w:t>
        <w:tab/>
        <w:t>61</w:t>
        <w:tab/>
        <w:t>Pleasant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11 . . isbn: 002822154</w:t>
        <w:noBreakHyphen/>
        <w:t>0</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lencoe, American Odysse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8</w:t>
        <w:tab/>
        <w:t xml:space="preserve"> 61</w:t>
        <w:tab/>
        <w:t xml:space="preserve"> 58</w:t>
        <w:tab/>
        <w:t xml:space="preserve"> 56</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5</w:t>
        <w:tab/>
        <w:t>53</w:t>
        <w:tab/>
        <w:t>50</w:t>
        <w:tab/>
        <w:t>Mor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7</w:t>
        <w:tab/>
        <w:t>54</w:t>
        <w:tab/>
        <w:t>55</w:t>
        <w:tab/>
        <w:t>Summer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8</w:t>
        <w:tab/>
        <w:t>56</w:t>
        <w:tab/>
        <w:t>57</w:t>
        <w:tab/>
        <w:t>Wyoming</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58</w:t>
        <w:tab/>
        <w:t>59</w:t>
        <w:tab/>
        <w:t>57</w:t>
        <w:tab/>
        <w:t>Monro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3</w:t>
        <w:tab/>
        <w:t>59</w:t>
        <w:tab/>
        <w:t>55</w:t>
        <w:tab/>
        <w:t>Wetze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6</w:t>
        <w:tab/>
        <w:t>58</w:t>
        <w:tab/>
        <w:t>54</w:t>
        <w:tab/>
        <w:t>Ritchi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6</w:t>
        <w:tab/>
        <w:t>64</w:t>
        <w:tab/>
        <w:t>60</w:t>
        <w:tab/>
        <w:t>Jack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6</w:t>
        <w:tab/>
        <w:t>64</w:t>
        <w:tab/>
        <w:t>60</w:t>
        <w:tab/>
        <w:t>Berkele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11 . . isbn: 002822259</w:t>
        <w:noBreakHyphen/>
        <w:t>8</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lencoe, American Odyssey: The United States in the Twentieth Centur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9</w:t>
        <w:tab/>
        <w:t xml:space="preserve"> 60</w:t>
        <w:tab/>
        <w:t xml:space="preserve"> 61</w:t>
        <w:tab/>
        <w:t xml:space="preserve"> 57</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48</w:t>
        <w:tab/>
        <w:t>47</w:t>
        <w:tab/>
        <w:t>53</w:t>
        <w:tab/>
        <w:t>44</w:t>
        <w:tab/>
        <w:t>Pres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0</w:t>
        <w:tab/>
        <w:t>50</w:t>
        <w:tab/>
        <w:t>54</w:t>
        <w:tab/>
        <w:t>47</w:t>
        <w:tab/>
        <w:t>Gilm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6</w:t>
        <w:tab/>
        <w:t>55</w:t>
        <w:tab/>
        <w:t>52</w:t>
        <w:tab/>
        <w:t>Pocahont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7</w:t>
        <w:tab/>
        <w:t>56</w:t>
        <w:tab/>
        <w:t>55</w:t>
        <w:tab/>
        <w:t>Minera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8</w:t>
        <w:tab/>
        <w:t>59</w:t>
        <w:tab/>
        <w:t>55</w:t>
        <w:tab/>
        <w:t>Hard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59</w:t>
        <w:tab/>
        <w:t>62</w:t>
        <w:tab/>
        <w:t>55</w:t>
        <w:tab/>
        <w:t>Hancock</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3</w:t>
        <w:tab/>
        <w:t>61</w:t>
        <w:tab/>
        <w:t>57</w:t>
        <w:tab/>
        <w:t>Harri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0</w:t>
        <w:tab/>
        <w:t>64</w:t>
        <w:tab/>
        <w:t>60</w:t>
        <w:tab/>
        <w:t>Jeffer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4</w:t>
        <w:tab/>
        <w:t>64</w:t>
        <w:tab/>
        <w:t>65</w:t>
        <w:tab/>
        <w:t>63</w:t>
        <w:tab/>
        <w:t>Ohi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6</w:t>
        <w:tab/>
        <w:t>68</w:t>
        <w:tab/>
        <w:t>62</w:t>
        <w:tab/>
        <w:t>68</w:t>
        <w:tab/>
        <w:t>Tyl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7</w:t>
        <w:tab/>
        <w:t>67</w:t>
        <w:tab/>
        <w:t>68</w:t>
        <w:tab/>
        <w:t>66</w:t>
        <w:tab/>
        <w:t>Monongali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8</w:t>
        <w:tab/>
        <w:t>69</w:t>
        <w:tab/>
        <w:t>73</w:t>
        <w:tab/>
        <w:t>63</w:t>
        <w:tab/>
        <w:t>Wirt</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11 . . isbn: 002822365</w:t>
        <w:noBreakHyphen/>
        <w:t>9</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lencoe, American History: The Modern Era Since 1865</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8</w:t>
        <w:tab/>
        <w:t xml:space="preserve"> 60</w:t>
        <w:tab/>
        <w:t xml:space="preserve"> 59</w:t>
        <w:tab/>
        <w:t xml:space="preserve"> 55</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4</w:t>
        <w:tab/>
        <w:t>54</w:t>
        <w:tab/>
        <w:t>50</w:t>
        <w:tab/>
        <w:t>Raleig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3</w:t>
        <w:tab/>
        <w:t>57</w:t>
        <w:tab/>
        <w:t>54</w:t>
        <w:tab/>
        <w:t>49</w:t>
        <w:tab/>
        <w:t>Boo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7</w:t>
        <w:tab/>
        <w:t>56</w:t>
        <w:tab/>
        <w:t>52</w:t>
        <w:tab/>
        <w:t>Loga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58</w:t>
        <w:tab/>
        <w:t>59</w:t>
        <w:tab/>
        <w:t>50</w:t>
        <w:tab/>
        <w:t>Wayn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6</w:t>
        <w:tab/>
        <w:t>65</w:t>
        <w:tab/>
        <w:t>49</w:t>
        <w:tab/>
        <w:t>Mingo</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8</w:t>
        <w:tab/>
        <w:t>60</w:t>
        <w:tab/>
        <w:t>61</w:t>
        <w:tab/>
        <w:t>52</w:t>
        <w:tab/>
        <w:t>Nichola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0</w:t>
        <w:tab/>
        <w:t>61</w:t>
        <w:tab/>
        <w:t>56</w:t>
        <w:tab/>
        <w:t>Upsh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3</w:t>
        <w:tab/>
        <w:t>59</w:t>
        <w:tab/>
        <w:t>58</w:t>
        <w:tab/>
        <w:t>Randolph</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2</w:t>
        <w:tab/>
        <w:t>60</w:t>
        <w:tab/>
        <w:t>59</w:t>
        <w:tab/>
        <w:t>Pleasant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8</w:t>
        <w:tab/>
        <w:t>69</w:t>
        <w:tab/>
        <w:t>61</w:t>
        <w:tab/>
        <w:t>74</w:t>
        <w:tab/>
        <w:t>Cla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11 . . isbn: 003050674</w:t>
        <w:noBreakHyphen/>
        <w:t>3</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Holt, Rinehart, Winston, The American Nation in the Twentieth Century</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6</w:t>
        <w:tab/>
        <w:t xml:space="preserve"> 60</w:t>
        <w:tab/>
        <w:t xml:space="preserve"> 57</w:t>
        <w:tab/>
        <w:t xml:space="preserve"> 52</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1</w:t>
        <w:tab/>
        <w:t>50</w:t>
        <w:tab/>
        <w:t>55</w:t>
        <w:tab/>
        <w:t>48</w:t>
        <w:tab/>
        <w:t>Calhou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5</w:t>
        <w:tab/>
        <w:t>54</w:t>
        <w:tab/>
        <w:t>54</w:t>
        <w:tab/>
        <w:t>Ma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61</w:t>
        <w:tab/>
        <w:t>52</w:t>
        <w:tab/>
        <w:t>50</w:t>
        <w:tab/>
        <w:t>Fayett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60</w:t>
        <w:tab/>
        <w:t>54</w:t>
        <w:tab/>
        <w:t>50</w:t>
        <w:tab/>
        <w:t>Tuck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7</w:t>
        <w:tab/>
        <w:t>58</w:t>
        <w:tab/>
        <w:t>50</w:t>
        <w:tab/>
        <w:t>Barbou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64</w:t>
        <w:tab/>
        <w:t>52</w:t>
        <w:tab/>
        <w:t>55</w:t>
        <w:tab/>
        <w:t>Taylo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5</w:t>
        <w:tab/>
        <w:t>60</w:t>
        <w:tab/>
        <w:t>54</w:t>
        <w:tab/>
        <w:t>Greenbrier</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3</w:t>
        <w:tab/>
        <w:t>68</w:t>
        <w:tab/>
        <w:t>69</w:t>
        <w:tab/>
        <w:t>52</w:t>
        <w:tab/>
        <w:t>Pendlet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GRADE 11 . . isbn: 013432345</w:t>
        <w:noBreakHyphen/>
        <w:t>9</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Prentice Hall, America Pathways to the Present: Pathways to the Present</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 xml:space="preserve"> 59</w:t>
        <w:tab/>
        <w:t xml:space="preserve"> 61</w:t>
        <w:tab/>
        <w:t xml:space="preserve"> 59</w:t>
        <w:tab/>
        <w:t xml:space="preserve"> 56</w:t>
        <w:tab/>
        <w:t>Avera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55</w:t>
        <w:tab/>
        <w:t>54</w:t>
        <w:tab/>
        <w:t>54</w:t>
        <w:tab/>
        <w:t>Maso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4</w:t>
        <w:tab/>
        <w:t>60</w:t>
        <w:tab/>
        <w:t>56</w:t>
        <w:tab/>
        <w:t>46</w:t>
        <w:tab/>
        <w:t>Lewis</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5</w:t>
        <w:tab/>
        <w:t>54</w:t>
        <w:tab/>
        <w:t>48</w:t>
        <w:tab/>
        <w:t>62</w:t>
        <w:tab/>
        <w:t>McDowe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6</w:t>
        <w:tab/>
        <w:t>69</w:t>
        <w:tab/>
        <w:t>58</w:t>
        <w:tab/>
        <w:t>42</w:t>
        <w:tab/>
        <w:t>Doddridg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7</w:t>
        <w:tab/>
        <w:t>55</w:t>
        <w:tab/>
        <w:t>55</w:t>
        <w:tab/>
        <w:t>60</w:t>
        <w:tab/>
        <w:t>Hampshire</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1</w:t>
        <w:tab/>
        <w:t>61</w:t>
        <w:tab/>
        <w:t>55</w:t>
        <w:tab/>
        <w:t>Wood</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59</w:t>
        <w:tab/>
        <w:t>61</w:t>
        <w:tab/>
        <w:t>58</w:t>
        <w:tab/>
        <w:t>58</w:t>
        <w:tab/>
        <w:t>Marshall</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0</w:t>
        <w:tab/>
        <w:t>62</w:t>
        <w:tab/>
        <w:t>62</w:t>
        <w:tab/>
        <w:t>57</w:t>
        <w:tab/>
        <w:t>Kanawha</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4</w:t>
        <w:tab/>
        <w:t>60</w:t>
        <w:tab/>
        <w:t>59</w:t>
        <w:tab/>
        <w:t>Lincoln</w:t>
      </w:r>
    </w:p>
    <w:p>
      <w:pPr>
        <w:pStyle w:val="Normal"/>
        <w:tabs>
          <w:tab w:val="right" w:pos="0" w:leader="none"/>
          <w:tab w:val="right" w:pos="720" w:leader="none"/>
          <w:tab w:val="right" w:pos="1440" w:leader="none"/>
          <w:tab w:val="right" w:pos="2160" w:leader="none"/>
          <w:tab w:val="right" w:pos="2880" w:leader="none"/>
          <w:tab w:val="left" w:pos="315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spacing w:lineRule="auto" w:line="223"/>
        <w:jc w:val="both"/>
        <w:rPr>
          <w:kern w:val="2"/>
          <w:szCs w:val="20"/>
        </w:rPr>
      </w:pPr>
      <w:r>
        <w:rPr>
          <w:kern w:val="2"/>
          <w:szCs w:val="20"/>
        </w:rPr>
        <w:tab/>
        <w:t>61</w:t>
        <w:tab/>
        <w:t>60</w:t>
        <w:tab/>
        <w:t>64</w:t>
        <w:tab/>
        <w:t>60</w:t>
        <w:tab/>
        <w:t>Jeff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jc w:val="both"/>
        <w:rPr>
          <w:kern w:val="2"/>
        </w:rPr>
      </w:pPr>
      <w:r>
        <w:rPr>
          <w:kern w:val="2"/>
          <w:szCs w:val="20"/>
        </w:rPr>
        <w:tab/>
        <w:t>67</w:t>
        <w:tab/>
        <w:t>70</w:t>
        <w:tab/>
        <w:t>69</w:t>
        <w:tab/>
        <w:t>63</w:t>
        <w:tab/>
        <w:t>Grant</w:t>
      </w:r>
    </w:p>
    <w:p>
      <w:pPr>
        <w:pStyle w:val="Normal"/>
        <w:rPr>
          <w:kern w:val="2"/>
        </w:rPr>
      </w:pPr>
      <w:r>
        <w:rPr>
          <w:kern w:val="2"/>
        </w:rPr>
      </w:r>
    </w:p>
    <w:p>
      <w:pPr>
        <w:pStyle w:val="Normal"/>
        <w:rPr/>
      </w:pPr>
      <w:hyperlink r:id="rId5">
        <w:r>
          <w:rPr>
            <w:rStyle w:val="InternetLink"/>
            <w:kern w:val="2"/>
          </w:rPr>
          <w:t>Return to Main Report</w:t>
        </w:r>
      </w:hyperlink>
    </w:p>
    <w:sectPr>
      <w:headerReference w:type="default" r:id="rId6"/>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5040" w:leader="none"/>
        <w:tab w:val="right" w:pos="5490" w:leader="none"/>
        <w:tab w:val="right" w:pos="6120" w:leader="none"/>
        <w:tab w:val="right" w:pos="6840" w:leader="none"/>
        <w:tab w:val="right" w:pos="7560" w:leader="none"/>
        <w:tab w:val="right" w:pos="8640" w:leader="none"/>
        <w:tab w:val="right" w:pos="9360" w:leader="none"/>
      </w:tabs>
      <w:rPr>
        <w:b/>
        <w:b/>
        <w:bCs/>
        <w:kern w:val="2"/>
      </w:rPr>
    </w:pPr>
    <w:r>
      <w:rPr>
        <w:kern w:val="2"/>
        <w:szCs w:val="20"/>
      </w:rPr>
      <w:tab/>
    </w:r>
    <w:r>
      <w:rPr>
        <w:b/>
        <w:bCs/>
        <w:kern w:val="2"/>
        <w:szCs w:val="20"/>
      </w:rPr>
      <w:t>Appendix:</w:t>
    </w:r>
    <w:r>
      <w:rPr>
        <w:kern w:val="2"/>
        <w:szCs w:val="20"/>
      </w:rPr>
      <w:t xml:space="preserve"> </w:t>
    </w:r>
    <w:r>
      <w:rPr>
        <w:b/>
        <w:bCs/>
        <w:kern w:val="2"/>
        <w:szCs w:val="20"/>
      </w:rPr>
      <w:t>Social Studies Test Scores, by Textbook and School System</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490" w:leader="none"/>
        <w:tab w:val="right" w:pos="6120" w:leader="none"/>
        <w:tab w:val="right" w:pos="6840" w:leader="none"/>
        <w:tab w:val="right" w:pos="7560" w:leader="none"/>
        <w:tab w:val="right" w:pos="8640" w:leader="none"/>
        <w:tab w:val="right" w:pos="9360" w:leader="none"/>
      </w:tabs>
      <w:rPr>
        <w:b/>
        <w:b/>
        <w:bCs/>
        <w:kern w:val="2"/>
        <w:szCs w:val="20"/>
      </w:rPr>
    </w:pPr>
    <w:r>
      <w:rPr>
        <w:b/>
        <w:bCs/>
        <w:kern w:val="2"/>
        <w:szCs w:val="20"/>
      </w:rPr>
    </w:r>
  </w:p>
  <w:p>
    <w:pPr>
      <w:pStyle w:val="Normal"/>
      <w:tabs>
        <w:tab w:val="right" w:pos="0" w:leader="none"/>
        <w:tab w:val="right" w:pos="720" w:leader="none"/>
        <w:tab w:val="right" w:pos="1440" w:leader="none"/>
        <w:tab w:val="right" w:pos="2160" w:leader="none"/>
        <w:tab w:val="right" w:pos="2880" w:leader="none"/>
        <w:tab w:val="left" w:pos="4752" w:leader="none"/>
        <w:tab w:val="right" w:pos="6192" w:leader="none"/>
        <w:tab w:val="right" w:pos="6912" w:leader="none"/>
        <w:tab w:val="right" w:pos="7632" w:leader="none"/>
      </w:tabs>
      <w:rPr>
        <w:kern w:val="2"/>
        <w:szCs w:val="20"/>
      </w:rPr>
    </w:pPr>
    <w:r>
      <w:rPr>
        <w:kern w:val="2"/>
        <w:szCs w:val="20"/>
        <w:u w:val="single"/>
      </w:rPr>
      <w:tab/>
      <w:t>Average</w:t>
      <w:tab/>
      <w:t>2001</w:t>
      <w:tab/>
      <w:t>2002</w:t>
      <w:tab/>
      <w:t>2003</w:t>
      <w:tab/>
      <w:t>Average</w:t>
      <w:tab/>
      <w:t>2001</w:t>
      <w:tab/>
      <w:t>2002</w:t>
      <w:tab/>
      <w:t>2003</w:t>
    </w:r>
  </w:p>
  <w:p>
    <w:pPr>
      <w:pStyle w:val="Normal"/>
      <w:spacing w:lineRule="exact" w:line="240"/>
      <w:rPr>
        <w:kern w:val="2"/>
        <w:szCs w:val="20"/>
      </w:rPr>
    </w:pPr>
    <w:r>
      <w:rPr>
        <w:kern w:val="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enwell.homestead.com/files/numbers.htm" TargetMode="External"/><Relationship Id="rId3" Type="http://schemas.openxmlformats.org/officeDocument/2006/relationships/hyperlink" Target="mailto:bookresearch@NumbersInstitute.com" TargetMode="External"/><Relationship Id="rId4" Type="http://schemas.openxmlformats.org/officeDocument/2006/relationships/header" Target="header1.xml"/><Relationship Id="rId5" Type="http://schemas.openxmlformats.org/officeDocument/2006/relationships/hyperlink" Target="http://listenwell.homestead.com/files/numbers.htm"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35:00Z</dcterms:created>
  <dc:creator>paul burke</dc:creator>
  <dc:description/>
  <dc:language>en-US</dc:language>
  <cp:lastModifiedBy>paul burke</cp:lastModifiedBy>
  <dcterms:modified xsi:type="dcterms:W3CDTF">2004-12-23T18:24:00Z</dcterms:modified>
  <cp:revision>3</cp:revision>
  <dc:subject/>
  <dc:title>Return to Main Report</dc:title>
</cp:coreProperties>
</file>